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45" w:firstLine="720"/>
        <w:jc w:val="right"/>
        <w:rPr>
          <w:rFonts w:ascii="Arial" w:hAnsi="Arial" w:cs="Arial"/>
          <w:b/>
          <w:b/>
        </w:rPr>
      </w:pPr>
      <w:hyperlink r:id="rId2">
        <w:bookmarkStart w:id="0" w:name="_top"/>
        <w:bookmarkEnd w:id="0"/>
        <w:r>
          <w:rPr>
            <w:rStyle w:val="InternetLink"/>
            <w:rFonts w:cs="Arial" w:ascii="Arial" w:hAnsi="Arial"/>
            <w:b/>
          </w:rPr>
          <w:t>Научные основы педагогической практики</w:t>
        </w:r>
      </w:hyperlink>
    </w:p>
    <w:p>
      <w:pPr>
        <w:pStyle w:val="Normal"/>
        <w:ind w:left="180" w:right="345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345" w:firstLine="720"/>
        <w:jc w:val="right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аврасова А.Н., Шевелева С.А.</w:t>
      </w:r>
    </w:p>
    <w:p>
      <w:pPr>
        <w:pStyle w:val="Normal"/>
        <w:ind w:left="180" w:right="345" w:first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first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ПОДДЕРЖКА ДЕЯТЕЛЬНОСТИ ВОЖАТОГО </w:t>
      </w:r>
    </w:p>
    <w:p>
      <w:pPr>
        <w:pStyle w:val="Normal"/>
        <w:ind w:left="180" w:right="345" w:first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СРЕДСТВАМИ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INTERNET</w:t>
      </w:r>
    </w:p>
    <w:p>
      <w:pPr>
        <w:pStyle w:val="Normal"/>
        <w:ind w:left="180" w:right="345" w:firstLine="7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глобальной компьютерной сети Интернет открыло новые перспективы совершенствования мировой образовательной системы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временном образовании широко используются разнообразные  информационные средства - электронные учебники, гипертекстовые технологии и информационно-коммуникативные технологии. Это способствует развитию новой информационной структуры - обучающей среды, которая характеризуется высоким уровнем информационных технологий, развитыми средствами представления и доставки информации потребителю, специализированными технологиями и средствами организации процесса обучения и контроля знаний учащихся, централизацией учебно-методического и лабораторного оснащения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ние достижений современных информационных технологий в учебном процессе высшей школы открывает обучающимся доступ к нетрадиционным источникам информации, дает совершенно новые возможности для творчества, повышает эффективность самостоятельной работы студентов. </w:t>
      </w:r>
    </w:p>
    <w:p>
      <w:pPr>
        <w:pStyle w:val="TextBodyIndent"/>
        <w:ind w:left="180" w:right="345" w:firstLine="720"/>
        <w:rPr/>
      </w:pPr>
      <w:r>
        <w:rPr>
          <w:rFonts w:cs="Arial" w:ascii="Arial" w:hAnsi="Arial"/>
          <w:szCs w:val="28"/>
        </w:rPr>
        <w:t>Особенно важной является поддержка студентов-практикантов в процессе педагогической практики, когда выполнение профессиональных задач становится основным содержанием учебного процесса студентов. Такая поддерж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осуществляется в форме консультирования, очного и заочного, индивидуального и группового, ситуационного и планового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летней педагогической практики, когда студенты работают в других городах и даже странах, требуют использовать нетрадиционные формы консультирования и повышают значимость использования информационно-коммуникативных технологий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ирование студентов в период летней педагогической практики показало следующее.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ак источник информации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 широко используется студентами МГПУ: в период практики 90% студентов имели доступ к его ресурсам; 54% вожатых обращаются  к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 ежедневно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ая доля студентов определяют для себя Интернет как доминирующий ресурс поиска необходимой информации, отмечая при этом такие преимущества «всемирной паутины», как возможность поиска информации и необходимых документов в домашних условиях, удобство эксплуатации и высокую скорость доступа к необходимым документам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опрос о том, с какими проблемами обращались практиканты к ресурсам сети, получен практически весь спектр организационных, диагностических и других профессиональных задач, которые составляют содержание деятельности вожатого в условиях летнего детского объединения. При этом ими выделено главное затруднение – проблема эффективности поиска пертинентных (необходимых) документов в сети. 75% удовлетворены результатами информационных поисков, но выразили неудовольствие низким качеством встречающихся документов (или сложностью определения такового), недостаточно полной базой методических комментариев, наличием ошибок и пр. </w:t>
      </w:r>
    </w:p>
    <w:p>
      <w:pPr>
        <w:pStyle w:val="Normal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Действительно, в ходе анализа ресурсов, которые предлагаются в сети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 вожатому, был выявлен их достаточно однотипный характер как содержания так и формы предъявления.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 просто заполонен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</w:rPr>
        <w:t xml:space="preserve">-сайтами, содержащими огромное количество различных игр, конкурсов и сценариев (большинство студентов задавались целью найти именно такой материал). Те же, кто имел целью поиск более серьезной и «действительно необходимой» информации (примеры анкет для летнего оздоровительного лагеря, примеры заполнения официальных документов и их список, примеры профессиональных диагностик, характеристика возрастных особенностей детей, рекомендации по общению), остались глубоко неудовлетворены, так как поиски либо не дали никаких результатов, либо таких документов оказалось слишком мало и они не отличались глубоким и четким содержанием. 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нескольких сайтов для вожатых позволил сделать вывод о том, что большинство из них практически ничем друг от друга не отличаются, имеют набор одной и той же информации, одних и тех же игр и конкурсов, а также наличие ошибок в методических разработках сценариев и конкурсов. В сети также можно найти описание различных психологических тестов для проведения педагогической диагностики, но некоторые из них также содержат ошибки, не отличаются детальным описанием и по сути своей очень поверхностны, поэтому неопытный студент «благодаря» таким документам может в последствии совершить профессиональную ошибку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проведенных исследований обозначена необходимость подготовки и создания такого образовательного ресурса, который бы отвечал потребностям студентов-практикантов и не обладал указанными недостатками. Такими свойствами обладает тематический образовательный сайт, посвященный вопросам летней педагогической практики.</w:t>
      </w:r>
    </w:p>
    <w:p>
      <w:pPr>
        <w:pStyle w:val="Normal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также подчеркнуть, что использование тематического сайта способствует наиболее полной реализации принципов руководства деятельностью студентов во время прохождения летней педагогической пр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у индивидуального подхода (индивидуализации практики по характеру выполняемой работы, по характеру и количеству оказываемой помощи студентам, имеющих различный уровень развития компонентов опыта профессиональной деятельн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у сочетания педагогического руководства с развитием самостоятельности и инициативы студентов (выделение в содержании практики вариативной части, поощрение самостоятельного поиска и реализации других методик, анализа дополнительной литературы, взаимопомощи и взаимного анализа студентами деятельности друг друг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у обратной связи (ознакомление студентов с результатами экспертных оценок, мнением руководителей практики, самих студентов о ходе и результатах их деятельности).</w:t>
      </w:r>
    </w:p>
    <w:p>
      <w:pPr>
        <w:pStyle w:val="Normal"/>
        <w:ind w:left="180" w:right="345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345" w:firstLine="720"/>
        <w:rPr>
          <w:rFonts w:ascii="Arial" w:hAnsi="Arial" w:cs="Arial"/>
        </w:rPr>
      </w:pPr>
      <w:hyperlink w:anchor="_top">
        <w:r>
          <w:rPr>
            <w:rStyle w:val="InternetLink"/>
            <w:rFonts w:cs="Arial" w:ascii="Arial" w:hAnsi="Arial"/>
          </w:rPr>
          <w:t>В начало документа</w:t>
        </w:r>
      </w:hyperlink>
    </w:p>
    <w:p>
      <w:pPr>
        <w:pStyle w:val="Normal"/>
        <w:ind w:left="180" w:right="3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25" w:hanging="0"/>
        <w:rPr/>
      </w:pPr>
      <w:r>
        <w:rPr>
          <w:rFonts w:cs="Arial" w:ascii="Arial" w:hAnsi="Arial"/>
          <w:b/>
          <w:i/>
          <w:color w:val="003300"/>
        </w:rPr>
        <w:t xml:space="preserve">Ссылка на источник обязательна: Саврасова А.Н., Шевелева С.А. Поддержка деятельности вожатого средствами </w:t>
      </w:r>
      <w:r>
        <w:rPr>
          <w:rFonts w:cs="Arial" w:ascii="Arial" w:hAnsi="Arial"/>
          <w:b/>
          <w:i/>
          <w:color w:val="003300"/>
          <w:lang w:val="en-US"/>
        </w:rPr>
        <w:t>internet</w:t>
      </w:r>
      <w:r>
        <w:rPr>
          <w:rFonts w:cs="Arial" w:ascii="Arial" w:hAnsi="Arial"/>
          <w:b/>
          <w:i/>
          <w:color w:val="003300"/>
        </w:rPr>
        <w:t xml:space="preserve"> //Информационно-образовательная среда современного вуза как фактор повышения качества образования: материалы научно-практической конференции. Ноябрь 2007 года / Отв. ред. Р.И. Трипольский. - Мурманск: МГПУ, 2007.- С.83-85</w:t>
      </w:r>
    </w:p>
    <w:p>
      <w:pPr>
        <w:pStyle w:val="Normal"/>
        <w:ind w:left="180" w:right="345" w:firstLine="720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tika.my1.ru/index/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1:00Z</dcterms:created>
  <dc:creator>User</dc:creator>
  <dc:description/>
  <cp:keywords/>
  <dc:language>en-US</dc:language>
  <cp:lastModifiedBy>User</cp:lastModifiedBy>
  <dcterms:modified xsi:type="dcterms:W3CDTF">2007-11-28T11:12:00Z</dcterms:modified>
  <cp:revision>3</cp:revision>
  <dc:subject/>
  <dc:title>ПОДДЕРЖКА ДЕЯТЕЛЬНОСТИ ВОЖАТОГО </dc:title>
</cp:coreProperties>
</file>