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45" w:hanging="0"/>
        <w:jc w:val="right"/>
        <w:rPr>
          <w:rFonts w:ascii="Arial" w:hAnsi="Arial" w:cs="Arial"/>
          <w:b/>
          <w:b/>
          <w:sz w:val="24"/>
          <w:szCs w:val="24"/>
        </w:rPr>
      </w:pPr>
      <w:hyperlink r:id="rId2">
        <w:bookmarkStart w:id="0" w:name="_top"/>
        <w:bookmarkEnd w:id="0"/>
        <w:r>
          <w:rPr>
            <w:rStyle w:val="InternetLink"/>
            <w:rFonts w:cs="Arial" w:ascii="Arial" w:hAnsi="Arial"/>
            <w:b/>
            <w:sz w:val="24"/>
            <w:szCs w:val="24"/>
          </w:rPr>
          <w:t>Научные основы педагогической практики</w:t>
        </w:r>
      </w:hyperlink>
    </w:p>
    <w:p>
      <w:pPr>
        <w:pStyle w:val="2"/>
        <w:spacing w:lineRule="auto" w:line="240"/>
        <w:ind w:left="284" w:right="305" w:hanging="0"/>
        <w:jc w:val="center"/>
        <w:rPr>
          <w:rFonts w:ascii="Arial" w:hAnsi="Arial" w:cs="Arial"/>
          <w:b/>
          <w:b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/>
        </w:rPr>
      </w:r>
    </w:p>
    <w:p>
      <w:pPr>
        <w:pStyle w:val="2"/>
        <w:spacing w:lineRule="auto" w:line="240"/>
        <w:ind w:left="284" w:right="305" w:hanging="0"/>
        <w:jc w:val="righ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аврасова А.Н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Формирование опыта профессиона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</w:rPr>
        <w:t>будущих учителей в условиях педагогической пр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color w:val="003300"/>
          <w:sz w:val="28"/>
          <w:szCs w:val="28"/>
          <w:lang w:val="en-US"/>
        </w:rPr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офессиональное развитие учителя может быть представлено как процесс формирования его опыта профессиональной деятельности. Наиболее интенсивные изменения в этом опыте происходят на этапе профессиональной подготовки в вузе, в процессе включения будущих учителей в практическую деятельность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ение представлений о месте и роли практической подготовки будущих учителей в исторической перспективе и в условиях модернизации позволяет выделить особенности организации практической подготовки будущих учителей, способствующей формированию их опыта профессиональной деятельности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временное понимание педагогической практики вырабатывается в рамках новой образовательной парадигмы. Формирование опыта профессиональной деятельности будущими учителями на этапе вузовского обучения является целенаправленным, регулируемым процессом и задается особенностями содержания образования и его технологией посредством использования моделируемых профессиональных задач и реальных профессиональных ситуаций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Выявленные особенности организации практической подготовки будущих учителей в опыте отечественной и зарубежной школы ближайшего столетия позволяют выделить наиболее значимые свойства и функции педагогической практик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В истории педагогических систем сложились</w:t>
      </w:r>
      <w:r>
        <w:rPr>
          <w:rFonts w:cs="Arial" w:ascii="Arial" w:hAnsi="Arial"/>
          <w:i/>
          <w:sz w:val="28"/>
          <w:szCs w:val="28"/>
        </w:rPr>
        <w:t xml:space="preserve"> три модели организации педагогической практики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Модели организации педагогической практики будущих учите</w:t>
      </w:r>
      <w:r>
        <w:rPr/>
        <w:t>лей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49"/>
        <w:gridCol w:w="2549"/>
        <w:gridCol w:w="2550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1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6" w:right="18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кающаяся</w:t>
            </w:r>
          </w:p>
          <w:p>
            <w:pPr>
              <w:pStyle w:val="2"/>
              <w:spacing w:lineRule="auto" w:line="240"/>
              <w:ind w:left="6" w:right="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  <w:p>
            <w:pPr>
              <w:pStyle w:val="2"/>
              <w:spacing w:lineRule="auto" w:line="240" w:before="0" w:after="120"/>
              <w:ind w:left="6" w:right="185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ncurrent model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5"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ая</w:t>
            </w:r>
          </w:p>
          <w:p>
            <w:pPr>
              <w:pStyle w:val="2"/>
              <w:spacing w:lineRule="auto" w:line="240"/>
              <w:ind w:left="25"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  <w:p>
            <w:pPr>
              <w:pStyle w:val="2"/>
              <w:spacing w:lineRule="auto" w:line="240" w:before="0" w:after="120"/>
              <w:ind w:left="25"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nsecuti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model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/>
              <w:ind w:left="27" w:righ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ая</w:t>
            </w:r>
          </w:p>
          <w:p>
            <w:pPr>
              <w:pStyle w:val="2"/>
              <w:spacing w:lineRule="auto" w:line="240" w:before="0" w:after="120"/>
              <w:ind w:left="27" w:right="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ind w:left="1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" w:right="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сматривает организацию практики в течение всего срока обучения, чередуя ее с теоретическими занятиями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5"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т освоение сначала теоретических основ деятельности, затем практикумы и тренинги (моделирование реальных ситуаций), и лишь на заключительном этапе подготовки – практику в течение длительного периода.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ind w:left="27" w:right="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вляется сочетанием характеристик двух других моделей практической подготовки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ind w:left="1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ы</w:t>
            </w:r>
          </w:p>
        </w:tc>
        <w:tc>
          <w:tcPr>
            <w:tcW w:w="25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" w:right="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ССР, Дания, Нидерланды, Эстония, Польша, Словакия, Германия, др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5"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ания, Исландия, Болгария, Франция, Австрия, Италия, Люксембу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 w:before="0" w:after="120"/>
              <w:ind w:left="27" w:right="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тугалия, Великобритания, Швеция, Финляндия, Норвегия, Исландия, др.</w:t>
            </w:r>
          </w:p>
        </w:tc>
      </w:tr>
    </w:tbl>
    <w:p>
      <w:pPr>
        <w:pStyle w:val="2"/>
        <w:spacing w:lineRule="auto" w:line="240"/>
        <w:ind w:left="284" w:right="30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</w:t>
      </w:r>
      <w:r>
        <w:rPr>
          <w:rFonts w:cs="Arial" w:ascii="Arial" w:hAnsi="Arial"/>
          <w:i/>
          <w:sz w:val="28"/>
          <w:szCs w:val="28"/>
        </w:rPr>
        <w:t>последовательной модели</w:t>
      </w:r>
      <w:r>
        <w:rPr>
          <w:rFonts w:cs="Arial" w:ascii="Arial" w:hAnsi="Arial"/>
          <w:sz w:val="28"/>
          <w:szCs w:val="28"/>
        </w:rPr>
        <w:t xml:space="preserve"> организация практической подготовки будущих учителей предполагает последовательное объединение теоретической и практической фаз в процессе обучения:  1-я фаза - теоретическая подготовка, включающая школьную практику в форме тренингов и микропреподавания, 2-я фаза - практический курс длительностью от 15 до 18 месяцев, который представляет собой стажировку на рабочем месте в качестве «кандидата в учителя» или стажера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течение первой фазы обучения приобретение практических умений и навыков происходит с помощью стимулирования активной деятельности студентов. Широко применяются такие методы как студенческие и междисциплинарные семинары, микропреподавание, тренинги, проектная деятельность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Особое значение в педагогической подготовке отводится второй фазе –  стажировке. Здесь выделяются три этапа: вводный этап, теоретические семинары и опытное преподавание, сочетающиеся между собой. В течение заключительной практики «на рабочем месте», стажер рассматривается как профессионал, который должен работать так же как квалифицированные коллеги. Режим обеих категорий работающих практически ничем не отличается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 организации педагогической практики в советских педагогических вузах является примером </w:t>
      </w:r>
      <w:r>
        <w:rPr>
          <w:rFonts w:cs="Arial" w:ascii="Arial" w:hAnsi="Arial"/>
          <w:i/>
          <w:sz w:val="28"/>
          <w:szCs w:val="28"/>
        </w:rPr>
        <w:t>пересекающейся модел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ветской педагогической школе так называемая </w:t>
      </w:r>
      <w:r>
        <w:rPr>
          <w:rFonts w:cs="Arial" w:ascii="Arial" w:hAnsi="Arial"/>
          <w:i/>
          <w:sz w:val="28"/>
          <w:szCs w:val="28"/>
        </w:rPr>
        <w:t>стажерская практика</w:t>
      </w:r>
      <w:r>
        <w:rPr>
          <w:rFonts w:cs="Arial" w:ascii="Arial" w:hAnsi="Arial"/>
          <w:sz w:val="28"/>
          <w:szCs w:val="28"/>
        </w:rPr>
        <w:t xml:space="preserve"> была введена в 60-ые гг. ХХ века. В соответствии с приказом Министерства просвещения РФ от 01.09.1961 г. предполагалось, что студенты должны отработать в школе в качестве штатных учителей в течение полугода. В результате была некоторым образом решена острая проблема кадров для школы, но качественные изменения в профессионально-педагогической составляющей подготовки не были значительными (В.Э. Черник)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Анализ опыта организации стажировки в зарубежных вузах позволяет предположить, что подобная организация практики будущих учителей в российских вузах только разрабатывается. Несмотря на все пожелания, осуществляемая студентами отечественных вузов практическая деятельность в школе не обладает такой степенью самостоятельности, как истинная стажировка, во-первых. Во-вторых, уровень подготовки студентов в начале выпускного курса обучения также не обеспечивает всей полноты самостоятельности при решении профессиональных задач. Третья особенность: в программы практики мы только начинаем включать задачи по самообразованию студентов. До сих пор практика рассматривается как отработка полученных ЗУНов, а формирующие функции достаточно новы и находятся на стадии становления. И последнее, продолжительность практики студентов пятого курса лишь семь недель, т.е. охватывает часть образовательного процесса, а не весь цикл. Вероятно, относить студентов отечественных вузов к стажерам можно лишь условно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Привлекательность института стажеров определяется глубоким сочетанием практической работы в школе с теоретическим сопровождением в педагогических семинарах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общая опыт организации практической подготовки будущих учителей в зарубежных странах, можно выделить следующие его </w:t>
      </w:r>
      <w:r>
        <w:rPr>
          <w:rFonts w:cs="Arial" w:ascii="Arial" w:hAnsi="Arial"/>
          <w:i/>
          <w:sz w:val="28"/>
          <w:szCs w:val="28"/>
        </w:rPr>
        <w:t>особен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Одной из ведущих тенденций развития профессионального образования учителей является ориентация на усиление практического компонента подготовки, основанного на тесном взаимодействии со школой, ведущего к увеличению количества времени, проводимого студентами в школ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Главным источником и движущей силой подготовки будущего учителя признается его собственное самосозидание в процессе накопления опыта будущей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Организация и содержание практической подготовки будущего учителя определяется тем типом школы, где будущему учителю предстоит работа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Новые технологии организации практики связаны с новым пониманием роли учителя не как источника знаний, а как творца собственного профессионализма и создателя условий самоопределения и самореализации личности воспитанни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Значительную долю среди методов обучения занимают инновационные метод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Формы и методы практической подготовки связаны с более основательным, чем прежде, учетом индивидуальных интересов личности студентов, психологического климата в микрогруппах, а также отношений между преподавателем и студентами на уровне коллегиальных, паритетных взаимодействий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Таким образом, в современной зарубежной педагогической школе отчетливо проявляется выработанная и устоявшаяся уже концепция профессионально-педагогической подготовки учителя, которая в большей степени ориентирована на идеи гуманистической педагогики, свободного творческого саморазвития, самоопределения и самореализации личности как будущих учителей, так и их воспитанников, учеников. Общий вектор развития практической подготовки будущих учителей направлен на формирование характеристик смешанной модели организации педагогической практики.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szCs w:val="28"/>
        </w:rPr>
        <w:t xml:space="preserve">В советской педагогической школе характеристики практической подготовки будущих учителей определялись научно-методологическими подходами и культурно-историческими особенностями советского периода и отражались в типовых программах и инструктивных документах. </w:t>
      </w:r>
      <w:r>
        <w:rPr>
          <w:rFonts w:cs="Arial" w:ascii="Arial" w:hAnsi="Arial"/>
          <w:color w:val="000000"/>
          <w:szCs w:val="28"/>
        </w:rPr>
        <w:t>П</w:t>
      </w:r>
      <w:r>
        <w:rPr>
          <w:rFonts w:cs="Arial" w:ascii="Arial" w:hAnsi="Arial"/>
          <w:szCs w:val="28"/>
        </w:rPr>
        <w:t xml:space="preserve">едагогическая </w:t>
      </w:r>
      <w:r>
        <w:rPr>
          <w:rFonts w:cs="Arial" w:ascii="Arial" w:hAnsi="Arial"/>
          <w:color w:val="000000"/>
          <w:szCs w:val="28"/>
        </w:rPr>
        <w:t>п</w:t>
      </w:r>
      <w:r>
        <w:rPr>
          <w:rFonts w:cs="Arial" w:ascii="Arial" w:hAnsi="Arial"/>
          <w:szCs w:val="28"/>
        </w:rPr>
        <w:t>рактика</w:t>
      </w:r>
      <w:r>
        <w:rPr>
          <w:rFonts w:cs="Arial" w:ascii="Arial" w:hAnsi="Arial"/>
          <w:color w:val="000000"/>
          <w:szCs w:val="28"/>
        </w:rPr>
        <w:t xml:space="preserve"> понималась как связующее звено между теоретическим обучением будущих учителей и их самостоятельной работой в учебно-воспитательных учреждениях. Ей отводились функции по углублению знаний, умений и навыков профессиональной деятельности, развитию педагогического мышления, познавательной творческой активности, профессионально-педагогических качеств личности учителя, а также диагностики профессиональной пригодности и подготовленности к педагогической деятельности.</w:t>
      </w:r>
      <w:r>
        <w:rPr>
          <w:rFonts w:cs="Arial" w:ascii="Arial" w:hAnsi="Arial"/>
          <w:szCs w:val="28"/>
        </w:rPr>
        <w:t xml:space="preserve"> Велись соответствующие исследования: формирования профессиональных умений, профессионального мышления, профессиональной позиции, умений решать профессиональные задачи (О.А. Абдуллина, Л.И. Блинова, Е.И. Исаев, С.И. Кудинов, Л.Н. Минина, Г.П. Новоселова, др.)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Как отмечает А.И. Пискунов, несмотря на понимание важности практической подготовки будущих учителей, в советском педагогическом образовании так и не сложилось системы учебно-воспитательной практики, даже сегодня она понимается как предметно-методическая. В целом, несмотря на определенное обогащение и совершенствование программ педагогической практики к концу 80-х гг., О.А. Абдуллина делает вывод о том, что они отличаются функционализмом, отсутствием единства между различными сторонами содержания практики, недостаточно разработанным компонентом руководства педагогической практикой и ее связями с содержанием теоретических курсов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Хотя назначение практики в процессе профессиональной подготовки будущих учителей рассмотрено довольно подробно (О.А. Абдулина, Е.П. Белозерцев, В.А. Болотов, П.Е. Решетников, В.А. Сластенин, др.), в последнее время значение педагогической практики существенно переосмысливается, активно ищутся резервы ее использования в подготовке студентов. При этом исследователи указывают на недостаточную научную обоснованность и глубину рассмотрения проблемы целеполагания практики в существующих инструкциях и различных методических пособиях (В.А. Болотов, И.Д. Фрумин, Б.И. Хасанов, И.Ф. Харламов, В.П. Горленко)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О.А. Абдуллина, В.А. Сластенин, И.Ф. Харламов, В.П. Горленко предлагают рассматривать практику как системообразующий фактор всех сторон профессиональной подготовки студентов к предстоящей деятельност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нализ исследований позволил определить, что в основе многих современных концепций практики лежит понимание практической профессиональной подготовки будущих учителей как процесса преобразования образовательного и личного опыта в опыт решения профессиональных задач посредством накопления опыта решения учебных, творческих, лабораторных задач, овладения педагогическим проектированием и моделированием (Е.В. Бондаревская, М.Н. Бурмистрова, А.П. Тряпицына, Н.В. Чекалева и др.). Проведенный анализ исследований, а также сопоставление категорий «профессиональная компетентность» и «опыт профессионально-педагогической деятельности» позволили предположить, что в качестве цели педагогической практики может выступать формирование опыта профессиональной деятельности будущих учителей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Современные поиски новых подходов к организации практической подготовки будущих учителей ведутся в нескольких направлениях. Главной их особенностью следует отметить стремление учитывать национальные и интернациональные традиции и достижения в современном образовании с целью больше приблизить будущего учителя к реальным условиям педагогической деятельност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так, анализ опыта организации сочетания практической и теоретической подготовки учителей показал, что одной из ведущих тенденций развития профессионального педагогического образования является усиление взаимодействия студентов с реалиями профессионального труда. Будущие учителя начинают приобретать опыт профессиональной деятельности сначала в моделируемых условиях, имитирующих реальный педагогический процесс, приближенных к реальной деятельности – на практикумах, а затем уже осуществлять практическую деятельность в условиях реального образовательного процесса в школе. Причем тенденция связана с увеличением времени, отводимого на самостоятельную практическую деятельность будущих учителей. То есть, традиционно используемые формы практической подготовки – семинары и собственно практическая деятельность – дополняются технологиями активного обучения. Тем самым обеспечивается включение будущих учителей в практическую деятельность по решению профессиональных задач </w:t>
      </w:r>
      <w:r>
        <w:rPr>
          <w:rFonts w:cs="Arial" w:ascii="Arial" w:hAnsi="Arial"/>
          <w:i/>
          <w:sz w:val="28"/>
          <w:szCs w:val="28"/>
        </w:rPr>
        <w:t>непрерывно</w:t>
      </w:r>
      <w:r>
        <w:rPr>
          <w:rFonts w:cs="Arial" w:ascii="Arial" w:hAnsi="Arial"/>
          <w:sz w:val="28"/>
          <w:szCs w:val="28"/>
        </w:rPr>
        <w:t>, что соответствует свойствам процесса формирования опыта профессиональной деятельност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В  новых условиях изменяется видение способов обеспечения непрерывности педагогической практики. Исследователями особенно подчеркивается необходимость сделать более тесным взаимодействие всех участников образовательного процесса: общеобразовательная школа и учреждение профессионального образования должны выступать как единое образовательное пространство профессионального развития будущего учителя (И.К. Дракина). При этом, вместо функционального подхода (В.И. Пискунов) используется задачный. В зависимости от особенностей профессионального становления будущие учителя подключаются к решению разных по объему и сложности профессиональных задач: сначала учатся решать общепрофессиональные, затем специальные профессиональные задачи в соответствующих условиях образовательного учреждения. Данная последовательность обеспечивает поэтапное включение будущих учителей в решение профессиональных задач, тем самым обеспечивая развитие их опыта профессиональной деятельност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днако одного участия в практической деятельности для формирования опыта профессиональной деятельности будущим учителям не достаточно. Необходимо обеспечить осмысление и управление ими процессом формирования опыта. Выявлено, что управление собственным опытом будущими учителями связано с развитием их субъектности. 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В качестве основных характеристик субъекта выступают активность, сознательность, связанная со способностью к целеполаганию и рефлексии, свобода выбора и ответственность за него, уникальность. Субъектность выражает отношение человека к себе как к деятелю и связана с признанием у себя этих атрибутов и совершением поступков, обусловленных этим признанием.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Одним из ведущих факторов становления субъектности будущих учителей является система взаимоотношений «студент – преподаватель, методист» (Е.Н. Волкова, А.Г. Гогоберидзе, др.). Особенностью этой системы является характер отношений участников, предполагающий равенство сторон, взаимную доброжелательность и уважение. Такое партнерство и есть развивающее субъект-субъектное взаимодействие, стимулирующее активизацию процесса рефлексии, мотивирование студента к обогащению профессионального опыта. В условиях субъект-субъектного взаимодействия опыт профессиональной деятельности будущих учителей становится специальным объектом внимания и культивирования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ализация педагогической поддержки субъект-субъектного взаимодействия возможна с помощью технологий педагогического сопровождения будущих учителей (консультирования, тьюторской поддержки, модерирования). 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color w:val="000000"/>
          <w:szCs w:val="28"/>
        </w:rPr>
        <w:t>Например, термин «консультирование» традиционно употребляется в контексте, который трактуется как «мягкое» руководство, идущее от запросов обучаемого. Задача консультанта - оказать помощь студенту в решении проблемной ситуации по его инициативе. Эта позиция является привлекательной, так как потребность студента в консультировании позволяет ему ощутить себя источником своей деятельности, почувствовать ответственность за себя и за результат своей деятельности. Педагог-консультант сосредоточен на решении конкретной проблемы; он либо знает готовое решение, которое он может предположить, либо владеет способами деятельности, которые указывают путь к решению проблемы. Главная цель преподавателя при такой позиции  - научить будущих учителей учиться.</w:t>
      </w:r>
    </w:p>
    <w:p>
      <w:pPr>
        <w:pStyle w:val="TextBody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Практика показывает, что эффективными являются не только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дивидуальные, но и групповые консультации. При этом единичная консультация не способствует снятию и решению имеющихся затруднений у студентов. Эффект обеспечивается лишь логически взаимосвязанной и последовательной серией консультационных услуг, которые предоставляются в течении всего периода практики.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color w:val="000000"/>
          <w:szCs w:val="28"/>
        </w:rPr>
        <w:t>Опираясь на вышеизложенные идеи, можно выделить основные принципы</w:t>
      </w:r>
      <w:r>
        <w:rPr>
          <w:rFonts w:cs="Arial" w:ascii="Arial" w:hAnsi="Arial"/>
          <w:color w:val="0000FF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руководства деятельностью студентов на практике: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i/>
          <w:color w:val="000000"/>
          <w:szCs w:val="28"/>
        </w:rPr>
        <w:t>Принцип индивидуального подхода:</w:t>
      </w:r>
      <w:r>
        <w:rPr>
          <w:rFonts w:cs="Arial" w:ascii="Arial" w:hAnsi="Arial"/>
          <w:color w:val="000000"/>
          <w:szCs w:val="28"/>
        </w:rPr>
        <w:t xml:space="preserve"> индивидуализация практики по характеру выполняемой работы, по характеру и количеству оказываемой помощи студентам, имеющих различный уровень развития компонентов опыта профессиональной деятельности.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i/>
          <w:color w:val="000000"/>
          <w:szCs w:val="28"/>
        </w:rPr>
        <w:t>Принцип сочетания педагогического руководства с развитием самостоятельности и инициативы студентов:</w:t>
      </w:r>
      <w:r>
        <w:rPr>
          <w:rFonts w:cs="Arial" w:ascii="Arial" w:hAnsi="Arial"/>
          <w:color w:val="000000"/>
          <w:szCs w:val="28"/>
        </w:rPr>
        <w:t xml:space="preserve"> выделение в содержании практики вариативной части, поощрения самостоятельного поиска и реализации других методик, анализа дополнительной литературы, взаимопомощи и взаимного анализа студентами деятельности друг друга.</w:t>
      </w:r>
    </w:p>
    <w:p>
      <w:pPr>
        <w:pStyle w:val="TextBodyIndent"/>
        <w:ind w:left="284" w:right="305" w:firstLine="709"/>
        <w:rPr/>
      </w:pPr>
      <w:r>
        <w:rPr>
          <w:rFonts w:cs="Arial" w:ascii="Arial" w:hAnsi="Arial"/>
          <w:i/>
          <w:color w:val="000000"/>
          <w:szCs w:val="28"/>
        </w:rPr>
        <w:t>Принцип обратной связи:</w:t>
      </w:r>
      <w:r>
        <w:rPr>
          <w:rFonts w:cs="Arial" w:ascii="Arial" w:hAnsi="Arial"/>
          <w:color w:val="000000"/>
          <w:szCs w:val="28"/>
        </w:rPr>
        <w:t xml:space="preserve"> ознакомление студентов с результатами экспертных оценок, мнением руководителей практики, самих студентов о ходе и результатах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еятельности студента.</w:t>
      </w:r>
    </w:p>
    <w:p>
      <w:pPr>
        <w:pStyle w:val="TextBody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для интенсификации и поддержки процесса формирования опыта профессиональной деятельности в процессе педагогической практики необходимо обеспечить субъект - субъектное взаимодействие студентов и педагогов - методистов. 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учение подходов к определению содержания деятельности студентов на практике показало, что практика как часть современного образовательного процесса должна отвечать всем требованиям к нему. Поэтому педагогическая практика включает современные методы обучения (проектное обучение, групповую работу, рефлексивное обучение, др.) и тем самым выступает средством преобразования профессионального и личного опыта будущих учителей. 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Итак, проведенное исследование показало, что в новых условиях изменяется видение места и роли педагогической практики в профессиональном развитии будущих учителей. Она обладает значительным потенциалом для формирования их опыта профессиональной деятельности, который может быть реализован при определенных условиях. К ним отнесены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целенаправленность практической подготовки на формирование опыта профессиональной деятельности будущих учителей с учетом свойств данного процесс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субъект-субъектное взаимодействие участников педагогической практики: методистов, выступающих в роли консультантов и осуществляющих педагогическую поддержку будущих учителей, а также, будущих учителей, выступающих субъектом деятельности в процессе педагогической практик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>постоянная и всесторонняя рефлексия своей деятельности будущими учителями.</w:t>
      </w:r>
    </w:p>
    <w:p>
      <w:pPr>
        <w:pStyle w:val="2"/>
        <w:spacing w:lineRule="auto" w:line="240"/>
        <w:ind w:left="284" w:right="305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рассмотренные подходы к пониманию места и роли педагогической практики в формировании опыта профессиональной деятельности будущих учителей в образовательном процессе педагогического вуза позволяют выделить следующие принципы выстраивания содержания педагогической практики. 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 осознанной перспективы,</w:t>
      </w:r>
      <w:r>
        <w:rPr>
          <w:rFonts w:cs="Arial" w:ascii="Arial" w:hAnsi="Arial"/>
          <w:sz w:val="28"/>
          <w:szCs w:val="28"/>
        </w:rPr>
        <w:t xml:space="preserve"> определяющий отношение студента к принятию и осознанию комплексной цели овладения опытом решения профессиональных задач как личностно значимой, устанавливает поэтапную программу действий с указанием ожидаемого результата.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 опоры на опыт</w:t>
      </w:r>
      <w:r>
        <w:rPr>
          <w:rFonts w:cs="Arial" w:ascii="Arial" w:hAnsi="Arial"/>
          <w:sz w:val="28"/>
          <w:szCs w:val="28"/>
        </w:rPr>
        <w:t>, который реализует идею использования имеющегося опыта будущих учителей в качестве одного из источников обучения, а также определяет взаимосвязь познавательных процессов и логики становления личности профессионала в структуре конкретной деятельности.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 индивидуального консультирования</w:t>
      </w:r>
      <w:r>
        <w:rPr>
          <w:rFonts w:cs="Arial" w:ascii="Arial" w:hAnsi="Arial"/>
          <w:sz w:val="28"/>
          <w:szCs w:val="28"/>
        </w:rPr>
        <w:t xml:space="preserve"> предполагает консультирование будущих учителей как по содержанию решаемых задач, так и по выбору оптимальных путей и методов достижения поставленных целей с учетом индивидуальных особенностей каждого обучаемого.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 вариативности</w:t>
      </w:r>
      <w:r>
        <w:rPr>
          <w:rFonts w:cs="Arial" w:ascii="Arial" w:hAnsi="Arial"/>
          <w:sz w:val="28"/>
          <w:szCs w:val="28"/>
        </w:rPr>
        <w:t xml:space="preserve"> предполагает отбор содержания деятельности студента на практике в соответствии с потребностями и возможностями будущего учителя.</w:t>
      </w:r>
    </w:p>
    <w:p>
      <w:pPr>
        <w:pStyle w:val="Normal"/>
        <w:ind w:left="284" w:right="305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Принцип систематичности и непрерывности</w:t>
      </w:r>
      <w:r>
        <w:rPr>
          <w:rFonts w:cs="Arial" w:ascii="Arial" w:hAnsi="Arial"/>
          <w:sz w:val="28"/>
          <w:szCs w:val="28"/>
        </w:rPr>
        <w:t xml:space="preserve"> практики предполагает выстраивание педагогической практики как одного из блоков единой системы практической подготовки всего периода профессионального обучения в вузе.</w:t>
      </w:r>
    </w:p>
    <w:p>
      <w:pPr>
        <w:pStyle w:val="Normal"/>
        <w:ind w:left="284" w:right="30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30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</w:rPr>
        <w:t>Абдуллина О.А. Общепедагогическая подготовка учителя в системе высшего педагогического образования: Для пед. спец. высш. учеб. заведений. – 2-е изд., перераб. и доп. – М.: Просвещение, 1990. – 14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</w:rPr>
        <w:t>Волкова Е.Н. Субъектность педагога: теория и практика. Автореф.дис….д-ра психол.наук. – М., 1998. – 50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</w:rPr>
        <w:t>Инновации в подготовке учителя / Под общей ред. И.А. Бочкаревой, Е.Н. Солововой. – М.- СПб., 2002.- 27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</w:rPr>
        <w:t>Сластенин В.А. Проектирование содержания педагогического образования: гуманистическая парадигма // Сластенин. - М.: Издательский Дом МАГИСТР-ПРЕСС, 2000. - С.229-24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практика: опыт, проблемы, технологии /Под ред. Мещеровой И.А. – Мурманск, 2003. – 15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lliot, J. Professional education and the idea of a practical educational science// Reconstructing teacher education: teacher development. Ed. by John Elliot. - The Falmer Press. London, 1993. – 265 p. – Pp.65-8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Joia, L.A. Assessment of a Socio-constructivist Model for Teacher Training: A Case Study //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cation Policy Analysis Archives</w:t>
        </w:r>
      </w:hyperlink>
      <w:r>
        <w:rPr>
          <w:rFonts w:cs="Arial" w:ascii="Arial" w:hAnsi="Arial"/>
          <w:sz w:val="22"/>
          <w:szCs w:val="22"/>
          <w:lang w:val="en-US"/>
        </w:rPr>
        <w:t>. – Vol. 10 - № 44 (October 18). - 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 teaching profession in Europe: profile, trends and concepts. Vol.3. Report 1. Initial training and transition to working life of teachers in general lower secondary education.–Eurodice, 2002. – 103 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right="305"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 teaching profession in Europe: profile, trends and concepts. Vol.3. Report II. Teacher supply and demand at general lower secondary level. - Eurodice, 2002. –104 p.</w:t>
      </w:r>
    </w:p>
    <w:p>
      <w:pPr>
        <w:pStyle w:val="TextBody"/>
        <w:tabs>
          <w:tab w:val="clear" w:pos="708"/>
          <w:tab w:val="left" w:pos="993" w:leader="none"/>
        </w:tabs>
        <w:ind w:right="305"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left="284" w:right="305" w:firstLine="709"/>
        <w:jc w:val="both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2"/>
        <w:spacing w:lineRule="auto" w:line="240"/>
        <w:ind w:left="709" w:right="305" w:firstLine="709"/>
        <w:jc w:val="both"/>
        <w:rPr/>
      </w:pPr>
      <w:r>
        <w:rPr>
          <w:rFonts w:cs="Arial" w:ascii="Arial" w:hAnsi="Arial"/>
          <w:b/>
          <w:i/>
          <w:color w:val="003300"/>
          <w:sz w:val="24"/>
          <w:szCs w:val="24"/>
        </w:rPr>
        <w:t>Ссылка на статью обязательна: Саврасова А.Н. Формирование опыта профессиональной деятельности будущих учителей в условиях педагогической практики// Известия РАО. – 2007. - № 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tika.my1.ru/index/0-2" TargetMode="External"/><Relationship Id="rId3" Type="http://schemas.openxmlformats.org/officeDocument/2006/relationships/hyperlink" Target="http://epaa.asu.edu/epa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8:00Z</dcterms:created>
  <dc:creator>User</dc:creator>
  <dc:description/>
  <cp:keywords/>
  <dc:language>en-US</dc:language>
  <cp:lastModifiedBy>User</cp:lastModifiedBy>
  <dcterms:modified xsi:type="dcterms:W3CDTF">2007-11-28T11:32:00Z</dcterms:modified>
  <cp:revision>1</cp:revision>
  <dc:subject/>
  <dc:title>Научные основы педагогической практики</dc:title>
</cp:coreProperties>
</file>