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45" w:firstLine="720"/>
        <w:jc w:val="right"/>
        <w:rPr>
          <w:rFonts w:ascii="Arial" w:hAnsi="Arial" w:cs="Arial"/>
          <w:b/>
          <w:b/>
        </w:rPr>
      </w:pPr>
      <w:hyperlink r:id="rId2">
        <w:bookmarkStart w:id="0" w:name="_top"/>
        <w:bookmarkEnd w:id="0"/>
        <w:r>
          <w:rPr>
            <w:rStyle w:val="InternetLink"/>
            <w:rFonts w:cs="Arial" w:ascii="Arial" w:hAnsi="Arial"/>
            <w:b/>
          </w:rPr>
          <w:t>Научные основы педагогической практики</w:t>
        </w:r>
      </w:hyperlink>
    </w:p>
    <w:p>
      <w:pPr>
        <w:pStyle w:val="Normal"/>
        <w:ind w:left="180" w:right="345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345" w:firstLine="720"/>
        <w:jc w:val="righ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А.Н. Саврасова</w:t>
      </w:r>
    </w:p>
    <w:p>
      <w:pPr>
        <w:pStyle w:val="Normal"/>
        <w:ind w:left="180" w:right="345" w:first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Роль летней педагогической практики</w:t>
      </w:r>
    </w:p>
    <w:p>
      <w:pPr>
        <w:pStyle w:val="Normal"/>
        <w:ind w:left="180" w:right="345" w:firstLine="72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в формировании опыта профессиональной деятельности</w:t>
      </w:r>
    </w:p>
    <w:p>
      <w:pPr>
        <w:pStyle w:val="Normal"/>
        <w:ind w:left="180" w:right="345" w:firstLine="72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будущих учителей</w:t>
      </w:r>
    </w:p>
    <w:p>
      <w:pPr>
        <w:pStyle w:val="Normal"/>
        <w:ind w:left="180" w:right="345" w:firstLine="72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ение опыта профессиональной деятельности будущими учителями на этапе вузовского обучения является целенаправленным, регулируемым процессом и задается особенностями содержания образования и его технологией посредством использования моделируемых профессиональных задач и реальных профессиональных ситуаций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место в профессиональном становлении будущих учителей отводится педагогической практике. Как отмечают современные исследователи (И.А. Бочкарева, З.И. Васильева, И.К. Дракина, Е.Н. Соловова и др.), ни один компонент педагогической деятельности и готовности к ней невозможно сформировать лишь в учебных аудиториях. Это возможно сделать только в процессе непосредственного общения с детьми, в процессе реального решения возникающих педагогических задач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ая практика по месту в образовательном процессе является частью, блоком, модулем, элементом профессиональной подготовки будущих учителей; по целевому назначению – средством обеспечения соединения теоретической и практической подготовки, средством овладения элементами профессиональной деятельности, средством отработки и приобретения специфических знаний и умений, средством примеривания профессиональной деятельности на себя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но, видится возможным определить понимание педагогической практики с двух позиций: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педагогическая практика есть вид практической деятельности будущих учителей в образовательном пространстве, направленный на формирование опыта решения профессиональных задач;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педагогическая практика есть способ организации обучения студентов решению профессиональных задач, направленный на освоение и развитие знаний, умений, навыков, отношений и рефлексии будущих учителей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няя педагогическая практика сложилась на основе традиций общественно-политической и пионерской практик в советской школе и до сих пор является первой самостоятельной деятельностью будущих учителей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Раннее подключение студентов к самостоятельной деятельности имеет свою специфику (З.И. Васильева, Е.И. Казакова, В.А. Сластенин). С одной стороны, студенты еще не владеют в полной мере теорией и методикой педагогической деятельности, формирование их личностных качеств находится на стадии становления, как и формирование направленности личности. Это может привести к копированию стиля деятельности учителя-руководителя, усвоению образца деятельности. С другой стороны, ранняя практика способствует глубокому и конкретному познанию сущности профессиональной деятельности учителя, интенсификации процесса формирования профессионально-педагогических умений, ускорению выработки самостоятельного профессионального опыта, повышению степени удовлетворенности профессиональной деятельностью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чебном плане современного педагогического вуза летняя педагогическая практика организуется в течение 4-6 недель на втором или третьем курсе обучения будущих учителей. В задачи летней педагогической практики включены:</w:t>
      </w:r>
    </w:p>
    <w:p>
      <w:pPr>
        <w:pStyle w:val="Normal"/>
        <w:numPr>
          <w:ilvl w:val="0"/>
          <w:numId w:val="1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умений и навыков решения профессиональных задач в работе с детскими и юношескими объединениями в условиях летнего отдыха;</w:t>
      </w:r>
    </w:p>
    <w:p>
      <w:pPr>
        <w:pStyle w:val="Normal"/>
        <w:numPr>
          <w:ilvl w:val="0"/>
          <w:numId w:val="1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ладение разными формами и методами организации жизни и деятельности детей и подростков в условиях летнего отдыха;</w:t>
      </w:r>
    </w:p>
    <w:p>
      <w:pPr>
        <w:pStyle w:val="Normal"/>
        <w:numPr>
          <w:ilvl w:val="0"/>
          <w:numId w:val="1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ого и ответственного отношения к проведению воспитательной работы с детьми и подростками;</w:t>
      </w:r>
    </w:p>
    <w:p>
      <w:pPr>
        <w:pStyle w:val="Normal"/>
        <w:numPr>
          <w:ilvl w:val="0"/>
          <w:numId w:val="1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рофессиональной направленности личности будущего учителя;</w:t>
      </w:r>
    </w:p>
    <w:p>
      <w:pPr>
        <w:pStyle w:val="Normal"/>
        <w:numPr>
          <w:ilvl w:val="0"/>
          <w:numId w:val="1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опыта решения задач профессиональной деятельности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организации данного вида практики позволяет выделить некоторые ее особенности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firstLine="720"/>
        <w:jc w:val="center"/>
        <w:rPr/>
      </w:pPr>
      <w:r>
        <w:rPr/>
        <w:t>Таблица. Этапы организации летней педагогической практики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84"/>
        <w:gridCol w:w="3788"/>
      </w:tblGrid>
      <w:tr>
        <w:trPr/>
        <w:tc>
          <w:tcPr>
            <w:tcW w:w="6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345" w:firstLine="7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ы организации практики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345" w:firstLine="11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лагаемые результаты</w:t>
            </w:r>
          </w:p>
        </w:tc>
      </w:tr>
      <w:tr>
        <w:trPr>
          <w:trHeight w:val="570" w:hRule="atLeast"/>
        </w:trPr>
        <w:tc>
          <w:tcPr>
            <w:tcW w:w="3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45" w:firstLine="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ительный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345" w:first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кум по подготовке к летней практике</w:t>
            </w:r>
          </w:p>
        </w:tc>
        <w:tc>
          <w:tcPr>
            <w:tcW w:w="3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«предварительного» портфолио;</w:t>
            </w:r>
          </w:p>
          <w:p>
            <w:pPr>
              <w:pStyle w:val="Normal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умений, навыков профессиональной деятельности</w:t>
            </w:r>
          </w:p>
        </w:tc>
      </w:tr>
      <w:tr>
        <w:trPr>
          <w:trHeight w:val="705" w:hRule="atLeast"/>
        </w:trPr>
        <w:tc>
          <w:tcPr>
            <w:tcW w:w="3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45" w:firstLine="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345" w:first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руктивно-методический лагерь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45" w:firstLine="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5" w:first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практическая деятельность в условиях летнего отдыха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умений, навыков профессиональной деятельности;</w:t>
            </w:r>
          </w:p>
          <w:p>
            <w:pPr>
              <w:pStyle w:val="Normal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итогового портфолио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45" w:firstLine="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ительны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5" w:first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ртфолио;</w:t>
            </w:r>
          </w:p>
          <w:p>
            <w:pPr>
              <w:pStyle w:val="Normal"/>
              <w:ind w:left="180" w:right="345" w:first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практи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345" w:hanging="2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е результативности практики</w:t>
            </w:r>
          </w:p>
        </w:tc>
      </w:tr>
    </w:tbl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м этапом подготовки студентов к  летней практике является практикум, направленный на решение следующих задач:</w:t>
      </w:r>
    </w:p>
    <w:p>
      <w:pPr>
        <w:pStyle w:val="Normal"/>
        <w:numPr>
          <w:ilvl w:val="0"/>
          <w:numId w:val="2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представления об особенностях  организации летнего отдыха детей в регионе;</w:t>
      </w:r>
    </w:p>
    <w:p>
      <w:pPr>
        <w:pStyle w:val="Normal"/>
        <w:numPr>
          <w:ilvl w:val="0"/>
          <w:numId w:val="2"/>
        </w:numPr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познакомить с содержанием, приемами и методами организации жизни детей и подростков в условиях летнего отдыха;</w:t>
      </w:r>
    </w:p>
    <w:p>
      <w:pPr>
        <w:pStyle w:val="Normal"/>
        <w:numPr>
          <w:ilvl w:val="0"/>
          <w:numId w:val="2"/>
        </w:numPr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овладеть методикой планирования, организации и проведения основных форм воспитательной деятельности в условиях летнего отдыха;</w:t>
      </w:r>
    </w:p>
    <w:p>
      <w:pPr>
        <w:pStyle w:val="Normal"/>
        <w:numPr>
          <w:ilvl w:val="0"/>
          <w:numId w:val="2"/>
        </w:numPr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развивать ответственное и творческое отношение к педагогическому взаимодействию с детьми и подростками;</w:t>
      </w:r>
    </w:p>
    <w:p>
      <w:pPr>
        <w:pStyle w:val="Normal"/>
        <w:numPr>
          <w:ilvl w:val="0"/>
          <w:numId w:val="2"/>
        </w:numPr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рефлексивные умения будущих учителей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практикума студенты принимают участие в инструктивно-методическом лагере (ИМЛ), моделирующем основные виды деятельности помощников воспитателей в условиях летнего отдыха детей и подростков. Участие в ИМЛ предполагает, что студенты уже овладели некоторым опытом будущей профессиональной деятельности и закрепляют его, демонстрируя в моделируемых условиях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Одним из результатов подготовки является составление каждым студентом определенного набора методических материалов, необходимых для самостоятельной практической деятельности с воспитанниками, портфолио. На данном этапе портфолио носит своеобразный предварительно-диагностический характер и включает материалы, которые предполагается использовать на практике. Предусматривается, что в процессе практики его содержание будет изменяться, отражая реальную деятельность студента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В итоговое портфолио по практике включены дневник педагогических наблюдений, результаты анкетирования воспитанников, отзывы и характеристики методистов о работе студента-практиканта. Анализ данных документов позволяет определить место летней педагогической практики в формировании опыта профессиональной деятельности будущих учителей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определим наличие компонентов педагогического опыта, зафиксированных в отчетных документах студентов по итогам педагогической практики. 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оспитателями отмечено, что студенты демонстрируют определенные умения и навыки педагогической деятельности. Они успешно осуществляют руководство детским коллективом, планируют и организуют общение и творческую деятельность с воспитанниками. </w:t>
      </w:r>
      <w:r>
        <w:rPr>
          <w:rFonts w:cs="Arial" w:ascii="Arial" w:hAnsi="Arial"/>
          <w:i/>
          <w:sz w:val="28"/>
          <w:szCs w:val="28"/>
        </w:rPr>
        <w:t>«На протяжении всего периода практики О.К. проявила себя как грамотный, высоко дисциплинированный специалист, с глубоким знанием своего дела, самостоятельной, инициативной и коммуникабельной помощницей воспитателей»</w:t>
      </w:r>
      <w:r>
        <w:rPr>
          <w:rFonts w:cs="Arial" w:ascii="Arial" w:hAnsi="Arial"/>
          <w:sz w:val="28"/>
          <w:szCs w:val="28"/>
        </w:rPr>
        <w:t xml:space="preserve"> (Об Олесе Я.)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«В период смены она сумела организовать детей в дружный, сплоченный коллектив. Теоретические знания и методический материал, имеющийся у Т.О., подтверждают ее готовность к практической педагогической деятельности. Личный опыт, интеллект, стремление к новому говорят о значительном творческом и педагогическом потенциале студентки»</w:t>
      </w:r>
      <w:r>
        <w:rPr>
          <w:rFonts w:cs="Arial" w:ascii="Arial" w:hAnsi="Arial"/>
          <w:sz w:val="28"/>
          <w:szCs w:val="28"/>
        </w:rPr>
        <w:t xml:space="preserve"> (о Татьяне Б.)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«Во всех формах работы, предлагаемых Мариной, проявилась прекрасная инициатива, самостоятельность, организаторские способности. В отряде проводились множество мероприятий, спланированных методично и очень разнопланово, с учетом возрастных особенностей детей и их интересов»</w:t>
      </w:r>
      <w:r>
        <w:rPr>
          <w:rFonts w:cs="Arial" w:ascii="Arial" w:hAnsi="Arial"/>
          <w:sz w:val="28"/>
          <w:szCs w:val="28"/>
        </w:rPr>
        <w:t xml:space="preserve"> (о Марине Д.). Таким образом, 67% студентов проявили развитые организаторские умения, у 59% отмечены хорошие умения по выстраиванию общения с воспитанниками; почти половина студентов продемонстрировали методические умения; </w:t>
      </w:r>
      <w:r>
        <w:rPr>
          <w:rFonts w:cs="Arial" w:ascii="Arial" w:hAnsi="Arial"/>
          <w:i/>
          <w:sz w:val="28"/>
          <w:szCs w:val="28"/>
        </w:rPr>
        <w:t>«…провела зачетное мероприятие «День Ивана Купалы», где были задействованы дети разного возраста. Программа праздника включала концерт и костер. Для праздничного концерта студентка написала сценарий и подготовила детей  к выступлению. Катерина донесла до детей смысл этого красивого праздника, раскрыла символику огня и воды. Мероприятие было красочным, оригинальным и запомнилось взрослым и детям»</w:t>
      </w:r>
      <w:r>
        <w:rPr>
          <w:rFonts w:cs="Arial" w:ascii="Arial" w:hAnsi="Arial"/>
          <w:sz w:val="28"/>
          <w:szCs w:val="28"/>
        </w:rPr>
        <w:t xml:space="preserve"> (о Екатерине А.). К сожалению, не отмечены исследовательские умения студентов-практикантов; скорее всего это связано с недостаточной ориентацией будущих учителей на использование педагогической диагностики в профессиональной деятельности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туденты выступили не только хорошими исполнителями, но продемонстрировали стремление работать творчески, индивидуально. Их творческий подход к работе отмечается как важная характеристика практикантов в 48% отзывов. </w:t>
      </w:r>
      <w:r>
        <w:rPr>
          <w:rFonts w:cs="Arial" w:ascii="Arial" w:hAnsi="Arial"/>
          <w:i/>
          <w:sz w:val="28"/>
          <w:szCs w:val="28"/>
        </w:rPr>
        <w:t>«За период прохождения практики Е.Ю. показала умение самостоятельно и творчески подходить к организации и проведению как отрядных, так и общелагерных мероприятий. Проявила лучшие личные качества, необходимые для работы педагога – чуткость, внимательность, интеллигентность»</w:t>
      </w:r>
      <w:r>
        <w:rPr>
          <w:rFonts w:cs="Arial" w:ascii="Arial" w:hAnsi="Arial"/>
          <w:sz w:val="28"/>
          <w:szCs w:val="28"/>
        </w:rPr>
        <w:t xml:space="preserve"> (о Елене Ю.)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Студентка проявила себя творческим, инициативным педагогом, сумела найти прекрасный контакт с детьми. Это стало возможным потому, что Ульяна любит детей, понимает их, стремится найти к каждому индивидуальный подход. Она являлась инициатором интересных игр, конкурсов, соревнований и походов. Работа, которую она проводила, была хорошо подготовлена и организована»</w:t>
      </w:r>
      <w:r>
        <w:rPr>
          <w:rFonts w:cs="Arial" w:ascii="Arial" w:hAnsi="Arial"/>
          <w:sz w:val="28"/>
          <w:szCs w:val="28"/>
        </w:rPr>
        <w:t xml:space="preserve"> (об Ульяне Б.)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Особое значение для формирования опыта профессиональной деятельности имеет рефлексия собственной деятельности студентами. Предварительно им было предложено проанализировать свои ощущения и представления перед практикой и сравнить их по ее окончании. Страхи будущих учителей, как правило, связаны с боязнью детей (33%), с особенностями будущих отношений с воспитанниками (45%), с уровнем собственной готовности к педагогической деятельности (51%). Подавляющее большинство практикантов справились с первыми переживаниями в практической деятельности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уденты проявили способность анализировать свое поведение, а также личные качества. Во многих отчетах (32%) звучит понимание допущенных ошибок в своей деятельности – </w:t>
      </w:r>
      <w:r>
        <w:rPr>
          <w:rFonts w:cs="Arial" w:ascii="Arial" w:hAnsi="Arial"/>
          <w:i/>
          <w:sz w:val="28"/>
          <w:szCs w:val="28"/>
        </w:rPr>
        <w:t>«в следующий раз сделал бы по-другому»</w:t>
      </w:r>
      <w:r>
        <w:rPr>
          <w:rFonts w:cs="Arial" w:ascii="Arial" w:hAnsi="Arial"/>
          <w:sz w:val="28"/>
          <w:szCs w:val="28"/>
        </w:rPr>
        <w:t xml:space="preserve"> (Сергей Ш., Оля Л., Олеся Я., Анна Д., Алена Х и др.). Студенты отмечают, что предстоит большая работа над собой. </w:t>
      </w:r>
      <w:r>
        <w:rPr>
          <w:rFonts w:cs="Arial" w:ascii="Arial" w:hAnsi="Arial"/>
          <w:i/>
          <w:sz w:val="28"/>
          <w:szCs w:val="28"/>
        </w:rPr>
        <w:t>«Думаю, что мне еще предстоит немало поработать как над собой, так и над своим образованием»</w:t>
      </w:r>
      <w:r>
        <w:rPr>
          <w:rFonts w:cs="Arial" w:ascii="Arial" w:hAnsi="Arial"/>
          <w:sz w:val="28"/>
          <w:szCs w:val="28"/>
        </w:rPr>
        <w:t xml:space="preserve"> (Алена Д.). </w:t>
      </w:r>
      <w:r>
        <w:rPr>
          <w:rFonts w:cs="Arial" w:ascii="Arial" w:hAnsi="Arial"/>
          <w:i/>
          <w:sz w:val="28"/>
          <w:szCs w:val="28"/>
        </w:rPr>
        <w:t>«Мне не сразу удалось организовать детей, не сразу получалось правильно проводить мероприятия…. Я за смену узнала о себе много нового. Оказалось, что я умею ладить с детьми, пою, рисую, умею быть строгой. Я многому научилась, стала более решительной, уравновешенной».</w:t>
      </w:r>
      <w:r>
        <w:rPr>
          <w:rFonts w:cs="Arial" w:ascii="Arial" w:hAnsi="Arial"/>
          <w:sz w:val="28"/>
          <w:szCs w:val="28"/>
        </w:rPr>
        <w:t xml:space="preserve"> (Олеся Я.)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и студентов содержат выводы о том, что многие из них не только попробовали себя на практике, но изменили свои жизненные принципы. Как отмечают Дмитрий С., Екатерина А., Анна Д., Ульяна Б. </w:t>
      </w:r>
      <w:r>
        <w:rPr>
          <w:rFonts w:cs="Arial" w:ascii="Arial" w:hAnsi="Arial"/>
          <w:i/>
          <w:sz w:val="28"/>
          <w:szCs w:val="28"/>
        </w:rPr>
        <w:t>«…практика очень изменила меня, позволила стать более уверенной в себе, появилось стремление (интерес) к детям, стала более самостоятельной…»</w:t>
      </w:r>
      <w:r>
        <w:rPr>
          <w:rFonts w:cs="Arial" w:ascii="Arial" w:hAnsi="Arial"/>
          <w:sz w:val="28"/>
          <w:szCs w:val="28"/>
        </w:rPr>
        <w:t xml:space="preserve">. Многие пишут о новых открытых для себя принципах. </w:t>
      </w:r>
      <w:r>
        <w:rPr>
          <w:rFonts w:cs="Arial" w:ascii="Arial" w:hAnsi="Arial"/>
          <w:i/>
          <w:sz w:val="28"/>
          <w:szCs w:val="28"/>
        </w:rPr>
        <w:t>«Практика доказала мне, что нет неинтересных детей – есть ошибки педагогов»</w:t>
      </w:r>
      <w:r>
        <w:rPr>
          <w:rFonts w:cs="Arial" w:ascii="Arial" w:hAnsi="Arial"/>
          <w:sz w:val="28"/>
          <w:szCs w:val="28"/>
        </w:rPr>
        <w:t xml:space="preserve"> (Дмитрий С.). </w:t>
      </w:r>
      <w:r>
        <w:rPr>
          <w:rFonts w:cs="Arial" w:ascii="Arial" w:hAnsi="Arial"/>
          <w:i/>
          <w:sz w:val="28"/>
          <w:szCs w:val="28"/>
        </w:rPr>
        <w:t>«Я поняла, что если хочешь, чтобы тебя уважали дети, на них не обязательно орать, ругать и т.п. Нужно общаться с ними как с равными, правда, научившись держать дистанцию»</w:t>
      </w:r>
      <w:r>
        <w:rPr>
          <w:rFonts w:cs="Arial" w:ascii="Arial" w:hAnsi="Arial"/>
          <w:sz w:val="28"/>
          <w:szCs w:val="28"/>
        </w:rPr>
        <w:t xml:space="preserve"> (Алена К.). </w:t>
      </w:r>
      <w:r>
        <w:rPr>
          <w:rFonts w:cs="Arial" w:ascii="Arial" w:hAnsi="Arial"/>
          <w:i/>
          <w:sz w:val="28"/>
          <w:szCs w:val="28"/>
        </w:rPr>
        <w:t>«Изменились мои личные жизненные принципы и взгляды: считала раньше, что не люблю детей и не могу с ними общаться. А теперь понимаю, что ошибалась»</w:t>
      </w:r>
      <w:r>
        <w:rPr>
          <w:rFonts w:cs="Arial" w:ascii="Arial" w:hAnsi="Arial"/>
          <w:sz w:val="28"/>
          <w:szCs w:val="28"/>
        </w:rPr>
        <w:t xml:space="preserve"> (Анна Б.). </w:t>
      </w:r>
      <w:r>
        <w:rPr>
          <w:rFonts w:cs="Arial" w:ascii="Arial" w:hAnsi="Arial"/>
          <w:i/>
          <w:sz w:val="28"/>
          <w:szCs w:val="28"/>
        </w:rPr>
        <w:t>«Какие бы ни были дети, их нужно любить, ценить и уважать, а также уметь выслушать и помочь им»</w:t>
      </w:r>
      <w:r>
        <w:rPr>
          <w:rFonts w:cs="Arial" w:ascii="Arial" w:hAnsi="Arial"/>
          <w:sz w:val="28"/>
          <w:szCs w:val="28"/>
        </w:rPr>
        <w:t xml:space="preserve"> (Оля Л.).</w:t>
      </w:r>
      <w:r>
        <w:rPr>
          <w:rFonts w:cs="Arial" w:ascii="Arial" w:hAnsi="Arial"/>
          <w:i/>
          <w:sz w:val="28"/>
          <w:szCs w:val="28"/>
        </w:rPr>
        <w:t xml:space="preserve"> «Индивидуальный подход к детям – самая выгодная стратегия!»</w:t>
      </w:r>
      <w:r>
        <w:rPr>
          <w:rFonts w:cs="Arial" w:ascii="Arial" w:hAnsi="Arial"/>
          <w:sz w:val="28"/>
          <w:szCs w:val="28"/>
        </w:rPr>
        <w:t xml:space="preserve"> (Оля А.). Таким образом, приобретая практический опыт педагогической деятельности, студенты осваивают принципы данной деятельности соответственно современным представлениям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ится крайне важным, что практика позволила студентам оценить свой опыт, место обучения в процессе профессионального становления. В 37% отчетов звучит понимание необходимости постоянного самосовершенствования, приобретения практического опыта. Для значительной группы студентов (63%) практика стала важной вехой профессионального самосознания. </w:t>
      </w:r>
      <w:r>
        <w:rPr>
          <w:rFonts w:cs="Arial" w:ascii="Arial" w:hAnsi="Arial"/>
          <w:i/>
          <w:sz w:val="28"/>
          <w:szCs w:val="28"/>
        </w:rPr>
        <w:t>«При поступлении я не хотела становиться учителем, но после практики поняла, что готова и хочу этого»</w:t>
      </w:r>
      <w:r>
        <w:rPr>
          <w:rFonts w:cs="Arial" w:ascii="Arial" w:hAnsi="Arial"/>
          <w:sz w:val="28"/>
          <w:szCs w:val="28"/>
        </w:rPr>
        <w:t xml:space="preserve"> (Катерина Т.). </w:t>
      </w:r>
      <w:r>
        <w:rPr>
          <w:rFonts w:cs="Arial" w:ascii="Arial" w:hAnsi="Arial"/>
          <w:i/>
          <w:sz w:val="28"/>
          <w:szCs w:val="28"/>
        </w:rPr>
        <w:t>«За время практики во мне утвердилось убеждение, что педагогика – мое истинное призвание, дело, в котором я могу и хочу себя реализовать и достичь хороших результатов. Я люблю детей и хочу быть человеком, который поведет их по пути Знания и поможет стать людьми, достойными жить в нашей стране»</w:t>
      </w:r>
      <w:r>
        <w:rPr>
          <w:rFonts w:cs="Arial" w:ascii="Arial" w:hAnsi="Arial"/>
          <w:sz w:val="28"/>
          <w:szCs w:val="28"/>
        </w:rPr>
        <w:t xml:space="preserve"> (Елена Л.). Кроме того, несколько студентов утвердились и в том, что профессия педагога – не для них. Очевидно, первая педагогическая практика занимает очень важное место в профессиональном самоопределении студентов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 образом, анализ итогов позволил определить место летней педагогической практики в профессиональном становлении будущих учителей. Практика не только позволяет приобрести опыт практической деятельности, опыт общения с воспитанниками, но и предоставляет возможности будущим учителям оценить свои силы и возможности, а также личные перспективы. Студенты включаются в условия, стимулирующие самоанализ и рефлексию, интенсивного развития мотивации. Несмотря на трудности, большинство студентов испытали удовлетворение от первого педагогического опыта на практике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80" w:right="345" w:firstLine="720"/>
        <w:jc w:val="both"/>
        <w:rPr>
          <w:rStyle w:val="InternetLink"/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ind w:left="180" w:right="345" w:firstLine="720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tabs>
          <w:tab w:val="clear" w:pos="708"/>
          <w:tab w:val="left" w:pos="90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color w:val="003300"/>
        </w:rPr>
        <w:t xml:space="preserve">Ссылка на источник обязательна: Саврасова А.Н. Роль летней педагогической практики в формировании опыта профессиональной деятельности будущих учителей //Северо-Запад России: Пед. исследования молодых ученых. Материалы научной конференции 15-16 апреля 2004 г. Под ред. А.Г. Козловой, Т.С. Буториной, А.П. Тряпицыной. В 2 –х. т. – СПб, 2004. – Т. 2. – С.188-193 </w:t>
      </w:r>
    </w:p>
    <w:p>
      <w:pPr>
        <w:pStyle w:val="Normal"/>
        <w:ind w:left="180" w:right="345" w:firstLine="720"/>
        <w:jc w:val="both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tika.my1.ru/index/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8:00Z</dcterms:created>
  <dc:creator>savrasova.anna</dc:creator>
  <dc:description/>
  <cp:keywords/>
  <dc:language>en-US</dc:language>
  <cp:lastModifiedBy>User</cp:lastModifiedBy>
  <dcterms:modified xsi:type="dcterms:W3CDTF">2007-11-28T11:13:00Z</dcterms:modified>
  <cp:revision>8</cp:revision>
  <dc:subject/>
  <dc:title>Роль летней педагогической практики</dc:title>
</cp:coreProperties>
</file>