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65" w:firstLine="720"/>
        <w:jc w:val="right"/>
        <w:rPr>
          <w:rFonts w:ascii="Gautami" w:hAnsi="Gautami" w:cs="Gautami"/>
          <w:b/>
          <w:b/>
          <w:color w:val="000080"/>
        </w:rPr>
      </w:pPr>
      <w:bookmarkStart w:id="0" w:name="_top"/>
      <w:bookmarkEnd w:id="0"/>
      <w:r>
        <w:rPr>
          <w:rFonts w:cs="Gautami" w:ascii="Gautami" w:hAnsi="Gautami"/>
          <w:b/>
          <w:color w:val="000080"/>
        </w:rPr>
        <w:t xml:space="preserve">Группа профессиональных задач </w:t>
      </w:r>
    </w:p>
    <w:p>
      <w:pPr>
        <w:pStyle w:val="Normal"/>
        <w:ind w:left="180" w:right="165" w:firstLine="720"/>
        <w:jc w:val="right"/>
        <w:rPr>
          <w:rFonts w:ascii="Gautami" w:hAnsi="Gautami" w:cs="Gautami"/>
          <w:b/>
          <w:b/>
          <w:color w:val="000080"/>
        </w:rPr>
      </w:pPr>
      <w:r>
        <w:rPr>
          <w:rFonts w:cs="Gautami" w:ascii="Gautami" w:hAnsi="Gautami"/>
          <w:b/>
          <w:color w:val="000080"/>
        </w:rPr>
        <w:t>ВИДЕТЬ РЕБЕНКА В ОБРАЗОВАТЕЛЬНОМ ПРОЦЕССЕ</w:t>
      </w:r>
    </w:p>
    <w:p>
      <w:pPr>
        <w:pStyle w:val="Normal"/>
        <w:ind w:left="180" w:right="165" w:firstLine="720"/>
        <w:jc w:val="center"/>
        <w:rPr>
          <w:rFonts w:ascii="Gautami" w:hAnsi="Gautami" w:cs="Gautami"/>
          <w:b/>
          <w:b/>
          <w:color w:val="000080"/>
          <w:sz w:val="28"/>
          <w:szCs w:val="28"/>
        </w:rPr>
      </w:pPr>
      <w:r>
        <w:rPr>
          <w:rFonts w:cs="Gautami" w:ascii="Gautami" w:hAnsi="Gautami"/>
          <w:b/>
          <w:color w:val="000080"/>
          <w:sz w:val="28"/>
          <w:szCs w:val="28"/>
        </w:rPr>
      </w:r>
    </w:p>
    <w:p>
      <w:pPr>
        <w:pStyle w:val="Normal"/>
        <w:ind w:left="180" w:right="165" w:firstLine="720"/>
        <w:jc w:val="center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 xml:space="preserve">Комментарии к социометрическому изучению </w:t>
      </w:r>
    </w:p>
    <w:p>
      <w:pPr>
        <w:pStyle w:val="Normal"/>
        <w:ind w:left="180" w:right="165" w:firstLine="720"/>
        <w:jc w:val="center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отношений в группе школьников.</w:t>
      </w:r>
    </w:p>
    <w:p>
      <w:pPr>
        <w:pStyle w:val="Normal"/>
        <w:ind w:left="180" w:right="165" w:firstLine="720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60" w:right="165" w:hanging="360"/>
        <w:rPr>
          <w:rFonts w:cs="Gautami"/>
          <w:b/>
          <w:b/>
          <w:sz w:val="28"/>
          <w:szCs w:val="28"/>
        </w:rPr>
      </w:pPr>
      <w:hyperlink w:anchor="Положение1">
        <w:r>
          <w:rPr>
            <w:rStyle w:val="InternetLink"/>
            <w:rFonts w:cs="Gautami" w:ascii="Gautami" w:hAnsi="Gautami"/>
            <w:b/>
            <w:sz w:val="28"/>
            <w:szCs w:val="28"/>
          </w:rPr>
          <w:t>Положение ученика  в системе личных взаимоотношений</w:t>
        </w:r>
      </w:hyperlink>
      <w:r>
        <w:rPr>
          <w:rFonts w:cs="Gautami" w:ascii="Gautami" w:hAnsi="Gautami"/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1260" w:right="165" w:hanging="360"/>
        <w:rPr>
          <w:rFonts w:cs="Gautami"/>
          <w:b/>
          <w:b/>
          <w:sz w:val="28"/>
          <w:szCs w:val="28"/>
        </w:rPr>
      </w:pPr>
      <w:hyperlink w:anchor="Структура">
        <w:r>
          <w:rPr>
            <w:rStyle w:val="InternetLink"/>
            <w:rFonts w:cs="Gautami" w:ascii="Gautami" w:hAnsi="Gautami"/>
            <w:b/>
            <w:sz w:val="28"/>
            <w:szCs w:val="28"/>
          </w:rPr>
          <w:t>Структура личных взаимоотношений</w:t>
        </w:r>
        <w:r>
          <w:rPr>
            <w:rStyle w:val="InternetLink"/>
            <w:rFonts w:cs="Gautami"/>
            <w:b/>
            <w:sz w:val="28"/>
            <w:szCs w:val="28"/>
          </w:rPr>
          <w:t xml:space="preserve"> </w:t>
        </w:r>
        <w:r>
          <w:rPr>
            <w:rStyle w:val="InternetLink"/>
            <w:rFonts w:cs="Gautami" w:ascii="Gautami" w:hAnsi="Gautami"/>
            <w:b/>
            <w:sz w:val="28"/>
            <w:szCs w:val="28"/>
          </w:rPr>
          <w:t>и организационная структура школьного класса</w:t>
        </w:r>
      </w:hyperlink>
      <w:r>
        <w:rPr>
          <w:rFonts w:cs="Gautami" w:ascii="Gautami" w:hAnsi="Gautami"/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1260" w:right="165" w:hanging="360"/>
        <w:rPr>
          <w:rFonts w:ascii="Gautami" w:hAnsi="Gautami" w:cs="Gautami"/>
          <w:b/>
          <w:b/>
          <w:sz w:val="28"/>
          <w:szCs w:val="28"/>
        </w:rPr>
      </w:pPr>
      <w:hyperlink w:anchor="Связь">
        <w:r>
          <w:rPr>
            <w:rStyle w:val="InternetLink"/>
            <w:rFonts w:cs="Gautami" w:ascii="Gautami" w:hAnsi="Gautami"/>
            <w:b/>
            <w:sz w:val="28"/>
            <w:szCs w:val="28"/>
          </w:rPr>
          <w:t>Связь между стилем отношения учителя к классному коллективу и личными взаимоотношениями детей.</w:t>
        </w:r>
      </w:hyperlink>
    </w:p>
    <w:p>
      <w:pPr>
        <w:pStyle w:val="Normal"/>
        <w:ind w:left="180" w:right="165" w:firstLine="720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</w:r>
    </w:p>
    <w:p>
      <w:pPr>
        <w:pStyle w:val="Normal"/>
        <w:ind w:left="180" w:right="165" w:firstLine="720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</w:r>
    </w:p>
    <w:p>
      <w:pPr>
        <w:pStyle w:val="Normal"/>
        <w:ind w:left="180" w:right="165" w:firstLine="720"/>
        <w:rPr>
          <w:rFonts w:ascii="Gautami" w:hAnsi="Gautami" w:cs="Gautami"/>
          <w:b/>
          <w:b/>
          <w:sz w:val="28"/>
          <w:szCs w:val="28"/>
        </w:rPr>
      </w:pPr>
      <w:bookmarkStart w:id="1" w:name="Положение1"/>
      <w:r>
        <w:rPr>
          <w:rFonts w:cs="Gautami" w:ascii="Gautami" w:hAnsi="Gautami"/>
          <w:b/>
          <w:sz w:val="28"/>
          <w:szCs w:val="28"/>
        </w:rPr>
        <w:t>Положение ученика  в системе личных взаимоотношений</w:t>
      </w:r>
      <w:bookmarkEnd w:id="1"/>
      <w:r>
        <w:rPr>
          <w:rFonts w:cs="Gautami" w:ascii="Gautami" w:hAnsi="Gautami"/>
          <w:b/>
          <w:sz w:val="28"/>
          <w:szCs w:val="28"/>
        </w:rPr>
        <w:t>.</w:t>
      </w:r>
    </w:p>
    <w:p>
      <w:pPr>
        <w:pStyle w:val="Normal"/>
        <w:ind w:left="180" w:right="165" w:firstLine="720"/>
        <w:jc w:val="both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</w:r>
    </w:p>
    <w:p>
      <w:pPr>
        <w:pStyle w:val="Normal"/>
        <w:ind w:left="180" w:right="165" w:firstLine="720"/>
        <w:jc w:val="both"/>
        <w:rPr/>
      </w:pPr>
      <w:r>
        <w:rPr>
          <w:rFonts w:cs="Gautami"/>
          <w:sz w:val="28"/>
          <w:szCs w:val="28"/>
        </w:rPr>
        <w:t>«…</w:t>
      </w:r>
      <w:r>
        <w:rPr>
          <w:rFonts w:cs="Gautami" w:ascii="Gautami" w:hAnsi="Gautami"/>
          <w:sz w:val="28"/>
          <w:szCs w:val="28"/>
        </w:rPr>
        <w:t>Положение человека характеризуется, прежде всего, теми общественными функциями, которые он выполняет. При этом каждый из нас играет не одну, а несколько ролей, в зависимости от принятой системы отношений. Не всегда легко определить эту роль с достаточной точностью. Если в специально организованных системах отношений это сравнительно просто, то в стихийно возникших системах социальное положение индивида плохо поддается определению.</w:t>
      </w:r>
    </w:p>
    <w:p>
      <w:pPr>
        <w:pStyle w:val="Normal"/>
        <w:ind w:left="180" w:right="16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 xml:space="preserve">В школьном классе действуют две важнейшие системы отношений: деловые и личные. </w:t>
      </w:r>
    </w:p>
    <w:p>
      <w:pPr>
        <w:pStyle w:val="Normal"/>
        <w:ind w:left="180" w:right="16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Деловые отношения возникают по поводу дела – выполнения поручений, совместных заданий и т.д. Школьник играет здесь множество ролей: он отличник или троечник, футболист, член редколлегии, филателист и т.д. Все эти роли открыты для непосредственного наблюдения, вследствие чего положение ученика может быть охарактеризовано по объективным критериям: успеваемость - по оценкам, спортивные успехи - по разрядам, положение филателиста - по качеству коллекции.</w:t>
      </w:r>
    </w:p>
    <w:p>
      <w:pPr>
        <w:pStyle w:val="Normal"/>
        <w:ind w:left="180" w:right="16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 xml:space="preserve">Совершенно иначе оценивается положение человека в системе личных отношений. И хотя оно всегда так или иначе проявляется при оценке личностных качеств школьника («душа общества», «любимец класса и т.д.), точностью и стабильностью оно не отличается. </w:t>
      </w:r>
    </w:p>
    <w:p>
      <w:pPr>
        <w:pStyle w:val="Normal"/>
        <w:ind w:left="180" w:right="16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В реальных отношениях, складывающихся в классе, иногда проявляются противоречия между положением, которое занимает ученик в системе ответственной зависимости и его местом в системе личных взаимоотношений.</w:t>
      </w:r>
    </w:p>
    <w:p>
      <w:pPr>
        <w:pStyle w:val="Normal"/>
        <w:ind w:left="180" w:right="16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 xml:space="preserve">Также не стоит смешивать социальную роль ученика, выполняемое им общественное поручение, успеваемость, положение в системе личных отношений. </w:t>
      </w:r>
    </w:p>
    <w:p>
      <w:pPr>
        <w:pStyle w:val="Normal"/>
        <w:ind w:left="180" w:right="16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</w:r>
    </w:p>
    <w:p>
      <w:pPr>
        <w:pStyle w:val="Normal"/>
        <w:ind w:left="180" w:right="16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ЦЕЛЬ СОЦИОМЕТРИИ</w:t>
      </w:r>
    </w:p>
    <w:p>
      <w:pPr>
        <w:pStyle w:val="Normal"/>
        <w:ind w:left="180" w:right="16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Как уже указывалось, в результате социометрического (или иного обработанного соответствующим способом) эксперимента можно составить таблицу, из которой видно, насколько каждый член группы популярен среди сверстников. Количество положительных отзывов измеряет его «социометрический статус» (положение в системе личных взаимоотношений). Останавливая свой выбор на том или ином однокласснике, ученик как бы заявляет: «С ним я хотел бы поддерживать близкие отношения, его я предпочитаю всем остальным». Таким образом, в эксперименте выявляется потребность каждого ученика в общении с теми или иными одноклассниками, симпатия к ним. Следовательно, чем больше членов группы симпатизирует человеку, чем большее число одноклассников испытывает потребность общаться именно с ним, тем больше выборов он получит.</w:t>
      </w:r>
    </w:p>
    <w:p>
      <w:pPr>
        <w:pStyle w:val="Normal"/>
        <w:ind w:left="180" w:right="16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</w:r>
    </w:p>
    <w:p>
      <w:pPr>
        <w:pStyle w:val="Normal"/>
        <w:ind w:left="180" w:right="16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СТАТУС члена группы</w:t>
      </w:r>
    </w:p>
    <w:p>
      <w:pPr>
        <w:pStyle w:val="Normal"/>
        <w:ind w:left="180" w:right="16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 xml:space="preserve">Разработана специальная терминология для обозначения статуса (положения) человека. </w:t>
      </w:r>
    </w:p>
    <w:p>
      <w:pPr>
        <w:pStyle w:val="Normal"/>
        <w:ind w:left="180" w:right="165" w:firstLine="720"/>
        <w:jc w:val="both"/>
        <w:rPr/>
      </w:pPr>
      <w:r>
        <w:rPr>
          <w:rFonts w:cs="Gautami" w:ascii="Gautami" w:hAnsi="Gautami"/>
          <w:sz w:val="28"/>
          <w:szCs w:val="28"/>
        </w:rPr>
        <w:t xml:space="preserve">Люди, получившие в ходе эксперимента наибольшее число выборов, именуются </w:t>
      </w:r>
      <w:r>
        <w:rPr>
          <w:rFonts w:cs="Gautami" w:ascii="Gautami" w:hAnsi="Gautami"/>
          <w:b/>
          <w:sz w:val="28"/>
          <w:szCs w:val="28"/>
        </w:rPr>
        <w:t>«звездами»</w:t>
      </w:r>
      <w:r>
        <w:rPr>
          <w:rFonts w:cs="Gautami" w:ascii="Gautami" w:hAnsi="Gautami"/>
          <w:sz w:val="28"/>
          <w:szCs w:val="28"/>
        </w:rPr>
        <w:t>. Эти члены группы, как пишет Морено, получают так много предпочтений, что захватывают центр сцены, подобно звезде. Позднее, Бронфенбреннер в монографии «Измерение социометрического статуса, структуры и развития» уточняет это понятие, указывая, что «звезда» - это индивидуум, который получил больше выборов, чем можно ожидать по теории вероятностей. Но на практике в высшую группу относят обычно не всех, чей статус выше среднего, а только тех, кто получил значительно больше предпочтений. Так, в наших исследованиях к высшей, I, группе были отнесены те, кто получил 6 и более выборов, то есть в 2 и более раз больше среднего количества (каждый испытуемый делал три выбора). Рекомендуются следующие числовые характеристики для обозначения «звезд»: если в эксперименте разрешено сделать 1 выбор, к высшей группе относят тех, кто получил 4, соответственно при 2 выборах - 6, при 3 - 7, при 4 - 8, при 5 - 9.</w:t>
      </w:r>
    </w:p>
    <w:p>
      <w:pPr>
        <w:pStyle w:val="Normal"/>
        <w:ind w:left="180" w:right="165" w:firstLine="720"/>
        <w:jc w:val="both"/>
        <w:rPr/>
      </w:pPr>
      <w:r>
        <w:rPr>
          <w:rFonts w:cs="Gautami" w:ascii="Gautami" w:hAnsi="Gautami"/>
          <w:sz w:val="28"/>
          <w:szCs w:val="28"/>
        </w:rPr>
        <w:t xml:space="preserve">Если ученик получил меньше среднего количества выборов, его, по социометрической терминологии, относят к </w:t>
      </w:r>
      <w:r>
        <w:rPr>
          <w:rFonts w:cs="Gautami" w:ascii="Gautami" w:hAnsi="Gautami"/>
          <w:b/>
          <w:sz w:val="28"/>
          <w:szCs w:val="28"/>
        </w:rPr>
        <w:t>«пренебрегаемым»</w:t>
      </w:r>
      <w:r>
        <w:rPr>
          <w:rFonts w:cs="Gautami" w:ascii="Gautami" w:hAnsi="Gautami"/>
          <w:sz w:val="28"/>
          <w:szCs w:val="28"/>
        </w:rPr>
        <w:t xml:space="preserve">. </w:t>
      </w:r>
    </w:p>
    <w:p>
      <w:pPr>
        <w:pStyle w:val="Normal"/>
        <w:ind w:left="180" w:right="165" w:firstLine="720"/>
        <w:jc w:val="both"/>
        <w:rPr/>
      </w:pPr>
      <w:r>
        <w:rPr>
          <w:rFonts w:cs="Gautami" w:ascii="Gautami" w:hAnsi="Gautami"/>
          <w:sz w:val="28"/>
          <w:szCs w:val="28"/>
        </w:rPr>
        <w:t xml:space="preserve">Тех школьников, которых никто не выбрал, считают </w:t>
      </w:r>
      <w:r>
        <w:rPr>
          <w:rFonts w:cs="Gautami" w:ascii="Gautami" w:hAnsi="Gautami"/>
          <w:b/>
          <w:sz w:val="28"/>
          <w:szCs w:val="28"/>
        </w:rPr>
        <w:t>«изолированными»</w:t>
      </w:r>
      <w:r>
        <w:rPr>
          <w:rFonts w:cs="Gautami" w:ascii="Gautami" w:hAnsi="Gautami"/>
          <w:sz w:val="28"/>
          <w:szCs w:val="28"/>
        </w:rPr>
        <w:t xml:space="preserve">. </w:t>
      </w:r>
    </w:p>
    <w:p>
      <w:pPr>
        <w:pStyle w:val="Normal"/>
        <w:ind w:left="180" w:right="165" w:firstLine="720"/>
        <w:jc w:val="both"/>
        <w:rPr/>
      </w:pPr>
      <w:r>
        <w:rPr>
          <w:rFonts w:cs="Gautami" w:ascii="Gautami" w:hAnsi="Gautami"/>
          <w:sz w:val="28"/>
          <w:szCs w:val="28"/>
        </w:rPr>
        <w:t xml:space="preserve">Если в эксперименте использовались отрицательные критерии, то есть у испытуемых спрашивали, с кем они не желали бы общаться, появляется категория лиц, которых, по зарубежной социометрической терминологии, относят к </w:t>
      </w:r>
      <w:r>
        <w:rPr>
          <w:rFonts w:cs="Gautami" w:ascii="Gautami" w:hAnsi="Gautami"/>
          <w:b/>
          <w:sz w:val="28"/>
          <w:szCs w:val="28"/>
        </w:rPr>
        <w:t>«отверженным»</w:t>
      </w:r>
      <w:r>
        <w:rPr>
          <w:rFonts w:cs="Gautami" w:ascii="Gautami" w:hAnsi="Gautami"/>
          <w:sz w:val="28"/>
          <w:szCs w:val="28"/>
        </w:rPr>
        <w:t>: они получают отрицательные выборы.</w:t>
      </w:r>
    </w:p>
    <w:p>
      <w:pPr>
        <w:pStyle w:val="Normal"/>
        <w:ind w:left="180" w:right="16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 xml:space="preserve">Мы сочли необходимым привести данную терминологию по причине ее широкого распространения. Однако надо иметь в виду, что уже в самих названиях заключен как бы готовый психологический приговор лицам, относящимся к разным категориям. На самом деле все обстоит не так просто. </w:t>
      </w:r>
      <w:r>
        <w:rPr>
          <w:rFonts w:cs="Gautami" w:ascii="Gautami" w:hAnsi="Gautami"/>
          <w:b/>
          <w:sz w:val="28"/>
          <w:szCs w:val="28"/>
        </w:rPr>
        <w:t>Чтобы сделать более или менее окончательный вывод, надо глубоко и всесторонне изучать этих людей, их реальные взаимоотношения с другими членами группы.</w:t>
      </w:r>
    </w:p>
    <w:p>
      <w:pPr>
        <w:pStyle w:val="Normal"/>
        <w:ind w:left="180" w:right="16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В современных исследованиях ученики, получившие различное число выборов, чаще всего делятся на четыре группы при трех разрешенных выборах. Как уже указывалось,  к I группе откосят тех, кто получил 6 и более выборов; II группу составляют дети, имеющие среднее количество выборов, (то есть от 3 до 5); к III группе относят учеников, получивших 1- 2 выбора (число ниже среднего), к IV группе - школьников, не получивших в эксперименте ни одного выбора.</w:t>
      </w:r>
    </w:p>
    <w:p>
      <w:pPr>
        <w:pStyle w:val="Normal"/>
        <w:ind w:left="180" w:right="16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</w:r>
    </w:p>
    <w:p>
      <w:pPr>
        <w:pStyle w:val="Normal"/>
        <w:ind w:left="180" w:right="16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282"/>
        <w:gridCol w:w="3868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firstLine="72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  <w:t>Номер групп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firstLine="72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  <w:t>Кол-во выбор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firstLine="72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  <w:t>Название групп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firstLine="72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  <w:t>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firstLine="72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  <w:t xml:space="preserve">6 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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firstLine="72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  <w:t>«Звезды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firstLine="72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  <w:t>I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firstLine="72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  <w:t>3 - 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firstLine="72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  <w:t>«Предпочитаемые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firstLine="72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  <w:t>II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firstLine="72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  <w:t>1- 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firstLine="72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  <w:t>«Пренебрегаемые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firstLine="72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  <w:t>IV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firstLine="72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  <w:t>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firstLine="72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  <w:t>«Изолированные»</w:t>
            </w:r>
          </w:p>
        </w:tc>
      </w:tr>
    </w:tbl>
    <w:p>
      <w:pPr>
        <w:pStyle w:val="Normal"/>
        <w:ind w:left="180" w:right="16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</w:r>
    </w:p>
    <w:p>
      <w:pPr>
        <w:pStyle w:val="Normal"/>
        <w:ind w:left="180" w:right="16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В случае, когда число выборов в эксперименте не ограничено, для измерения положения ученика в системе личных отношений можно воспользоваться формулой:</w:t>
      </w:r>
    </w:p>
    <w:p>
      <w:pPr>
        <w:pStyle w:val="Normal"/>
        <w:ind w:left="180" w:right="16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</w:r>
    </w:p>
    <w:p>
      <w:pPr>
        <w:pStyle w:val="Normal"/>
        <w:ind w:left="180" w:right="165" w:firstLine="720"/>
        <w:jc w:val="center"/>
        <w:rPr/>
      </w:pPr>
      <w:r>
        <w:rPr>
          <w:rFonts w:cs="Gautami" w:ascii="Gautami" w:hAnsi="Gautami"/>
          <w:b/>
          <w:sz w:val="28"/>
          <w:szCs w:val="28"/>
          <w:lang w:val="en-US"/>
        </w:rPr>
        <w:t>St</w:t>
      </w:r>
      <w:r>
        <w:rPr>
          <w:rFonts w:cs="Gautami" w:ascii="Gautami" w:hAnsi="Gautami"/>
          <w:b/>
          <w:sz w:val="28"/>
          <w:szCs w:val="28"/>
        </w:rPr>
        <w:t xml:space="preserve"> = £k / </w:t>
      </w:r>
      <w:r>
        <w:rPr>
          <w:rFonts w:cs="Gautami" w:ascii="Gautami" w:hAnsi="Gautami"/>
          <w:b/>
          <w:sz w:val="28"/>
          <w:szCs w:val="28"/>
          <w:lang w:val="en-US"/>
        </w:rPr>
        <w:t>N</w:t>
      </w:r>
      <w:r>
        <w:rPr>
          <w:rFonts w:cs="Gautami" w:ascii="Gautami" w:hAnsi="Gautami"/>
          <w:b/>
          <w:sz w:val="28"/>
          <w:szCs w:val="28"/>
        </w:rPr>
        <w:t xml:space="preserve"> - 1</w:t>
      </w:r>
    </w:p>
    <w:p>
      <w:pPr>
        <w:pStyle w:val="Normal"/>
        <w:ind w:left="180" w:right="165" w:firstLine="720"/>
        <w:jc w:val="both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</w:r>
    </w:p>
    <w:p>
      <w:pPr>
        <w:pStyle w:val="Normal"/>
        <w:ind w:left="180" w:right="165" w:firstLine="720"/>
        <w:jc w:val="both"/>
        <w:rPr/>
      </w:pPr>
      <w:r>
        <w:rPr>
          <w:rFonts w:cs="Gautami" w:ascii="Gautami" w:hAnsi="Gautami"/>
          <w:sz w:val="28"/>
          <w:szCs w:val="28"/>
        </w:rPr>
        <w:t xml:space="preserve">Читается она так: статус (положение) ученика </w:t>
      </w:r>
      <w:r>
        <w:rPr>
          <w:rFonts w:cs="Gautami" w:ascii="Gautami" w:hAnsi="Gautami"/>
          <w:b/>
          <w:sz w:val="28"/>
          <w:szCs w:val="28"/>
        </w:rPr>
        <w:t>(S)</w:t>
      </w:r>
      <w:r>
        <w:rPr>
          <w:rFonts w:cs="Gautami" w:ascii="Gautami" w:hAnsi="Gautami"/>
          <w:sz w:val="28"/>
          <w:szCs w:val="28"/>
        </w:rPr>
        <w:t xml:space="preserve"> равен алгебраической сумме </w:t>
      </w:r>
      <w:r>
        <w:rPr>
          <w:rFonts w:cs="Gautami" w:ascii="Gautami" w:hAnsi="Gautami"/>
          <w:b/>
          <w:sz w:val="28"/>
          <w:szCs w:val="28"/>
        </w:rPr>
        <w:t>(£k)</w:t>
      </w:r>
      <w:r>
        <w:rPr>
          <w:rFonts w:cs="Gautami" w:ascii="Gautami" w:hAnsi="Gautami"/>
          <w:sz w:val="28"/>
          <w:szCs w:val="28"/>
        </w:rPr>
        <w:t xml:space="preserve"> полученных им положительных и отрицательных выборов, деленной на количество членов группы </w:t>
      </w:r>
      <w:r>
        <w:rPr>
          <w:rFonts w:cs="Gautami" w:ascii="Gautami" w:hAnsi="Gautami"/>
          <w:b/>
          <w:sz w:val="28"/>
          <w:szCs w:val="28"/>
        </w:rPr>
        <w:t>(N)</w:t>
      </w:r>
      <w:r>
        <w:rPr>
          <w:rFonts w:cs="Gautami" w:ascii="Gautami" w:hAnsi="Gautami"/>
          <w:sz w:val="28"/>
          <w:szCs w:val="28"/>
        </w:rPr>
        <w:t xml:space="preserve">, участвовавших в эксперименте, без </w:t>
      </w:r>
      <w:r>
        <w:rPr>
          <w:rFonts w:cs="Gautami" w:ascii="Gautami" w:hAnsi="Gautami"/>
          <w:b/>
          <w:sz w:val="28"/>
          <w:szCs w:val="28"/>
        </w:rPr>
        <w:t>1</w:t>
      </w:r>
      <w:r>
        <w:rPr>
          <w:rFonts w:cs="Gautami" w:ascii="Gautami" w:hAnsi="Gautami"/>
          <w:sz w:val="28"/>
          <w:szCs w:val="28"/>
        </w:rPr>
        <w:t xml:space="preserve">. В этом случае деление испытуемых на группы по числу полученных выборов несколько усложняется. Разработана следующая </w:t>
      </w:r>
      <w:r>
        <w:rPr>
          <w:rFonts w:cs="Gautami" w:ascii="Gautami" w:hAnsi="Gautami"/>
          <w:b/>
          <w:sz w:val="28"/>
          <w:szCs w:val="28"/>
        </w:rPr>
        <w:t>шкала положений</w:t>
      </w:r>
      <w:r>
        <w:rPr>
          <w:rFonts w:cs="Gautami" w:ascii="Gautami" w:hAnsi="Gautami"/>
          <w:sz w:val="28"/>
          <w:szCs w:val="28"/>
        </w:rPr>
        <w:t>, где числовые характеристики располагаются выше и ниже среднего числа выборов, которое мог получить каждый ученик. Это число вычисляется по формуле:</w:t>
      </w:r>
    </w:p>
    <w:p>
      <w:pPr>
        <w:pStyle w:val="Normal"/>
        <w:ind w:left="180" w:right="165" w:firstLine="720"/>
        <w:jc w:val="both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</w:r>
    </w:p>
    <w:p>
      <w:pPr>
        <w:pStyle w:val="Normal"/>
        <w:ind w:left="180" w:right="165" w:firstLine="720"/>
        <w:jc w:val="center"/>
        <w:rPr/>
      </w:pPr>
      <w:r>
        <w:rPr>
          <w:rFonts w:cs="Gautami" w:ascii="Gautami" w:hAnsi="Gautami"/>
          <w:b/>
          <w:sz w:val="28"/>
          <w:szCs w:val="28"/>
          <w:lang w:val="en-US"/>
        </w:rPr>
        <w:t>m</w:t>
      </w:r>
      <w:r>
        <w:rPr>
          <w:rFonts w:cs="Gautami" w:ascii="Gautami" w:hAnsi="Gautami"/>
          <w:b/>
          <w:sz w:val="28"/>
          <w:szCs w:val="28"/>
        </w:rPr>
        <w:t xml:space="preserve">= </w:t>
      </w:r>
      <w:r>
        <w:rPr>
          <w:rFonts w:cs="Gautami" w:ascii="Gautami" w:hAnsi="Gautami"/>
          <w:b/>
          <w:sz w:val="28"/>
          <w:szCs w:val="28"/>
          <w:lang w:val="en-US"/>
        </w:rPr>
        <w:t>R</w:t>
      </w:r>
      <w:r>
        <w:rPr>
          <w:rFonts w:cs="Gautami" w:ascii="Gautami" w:hAnsi="Gautami"/>
          <w:b/>
          <w:sz w:val="28"/>
          <w:szCs w:val="28"/>
        </w:rPr>
        <w:t xml:space="preserve">/ </w:t>
      </w:r>
      <w:r>
        <w:rPr>
          <w:rFonts w:cs="Gautami" w:ascii="Gautami" w:hAnsi="Gautami"/>
          <w:b/>
          <w:sz w:val="28"/>
          <w:szCs w:val="28"/>
          <w:lang w:val="en-US"/>
        </w:rPr>
        <w:t>N</w:t>
      </w:r>
      <w:r>
        <w:rPr>
          <w:rFonts w:cs="Gautami" w:ascii="Gautami" w:hAnsi="Gautami"/>
          <w:b/>
          <w:sz w:val="28"/>
          <w:szCs w:val="28"/>
        </w:rPr>
        <w:t>,</w:t>
      </w:r>
    </w:p>
    <w:p>
      <w:pPr>
        <w:pStyle w:val="Normal"/>
        <w:ind w:left="180" w:right="165" w:firstLine="720"/>
        <w:jc w:val="both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</w:r>
    </w:p>
    <w:p>
      <w:pPr>
        <w:pStyle w:val="Normal"/>
        <w:ind w:left="180" w:right="165" w:firstLine="720"/>
        <w:jc w:val="both"/>
        <w:rPr/>
      </w:pPr>
      <w:r>
        <w:rPr>
          <w:rFonts w:cs="Gautami" w:ascii="Gautami" w:hAnsi="Gautami"/>
          <w:sz w:val="28"/>
          <w:szCs w:val="28"/>
        </w:rPr>
        <w:t xml:space="preserve">где </w:t>
      </w:r>
      <w:r>
        <w:rPr>
          <w:rFonts w:cs="Gautami" w:ascii="Gautami" w:hAnsi="Gautami"/>
          <w:b/>
          <w:sz w:val="28"/>
          <w:szCs w:val="28"/>
        </w:rPr>
        <w:t>R</w:t>
      </w:r>
      <w:r>
        <w:rPr>
          <w:rFonts w:cs="Gautami" w:ascii="Gautami" w:hAnsi="Gautami"/>
          <w:sz w:val="28"/>
          <w:szCs w:val="28"/>
        </w:rPr>
        <w:t xml:space="preserve"> - общее число сделанных положительных выводов, а </w:t>
      </w:r>
      <w:r>
        <w:rPr>
          <w:rFonts w:cs="Gautami" w:ascii="Gautami" w:hAnsi="Gautami"/>
          <w:b/>
          <w:sz w:val="28"/>
          <w:szCs w:val="28"/>
        </w:rPr>
        <w:t>N</w:t>
      </w:r>
      <w:r>
        <w:rPr>
          <w:rFonts w:cs="Gautami" w:ascii="Gautami" w:hAnsi="Gautami"/>
          <w:sz w:val="28"/>
          <w:szCs w:val="28"/>
        </w:rPr>
        <w:t xml:space="preserve"> - число членов в группе.</w:t>
      </w:r>
    </w:p>
    <w:p>
      <w:pPr>
        <w:pStyle w:val="Normal"/>
        <w:ind w:left="180" w:right="16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Как же дифференцируется школьный класс на учеников, занимающих различные положения в системе личных взаимоотношений?</w:t>
      </w:r>
    </w:p>
    <w:p>
      <w:pPr>
        <w:pStyle w:val="Normal"/>
        <w:ind w:left="180" w:right="16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По условиям описанных экспериментов, каждый ученик класса делает три выбора. Значит, и получить он может в среднем столько же. Но это возможно лишь при условии, если все школьники пользуются одинаковым расположением одноклассников. Реальные данные свидетельствуют в пользу неравномерного распределения выборов между учениками класса.</w:t>
      </w:r>
    </w:p>
    <w:p>
      <w:pPr>
        <w:pStyle w:val="Normal"/>
        <w:ind w:left="180" w:right="16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Анализ статусной структуры, полученной по результатам каждого эксперимента, показывает, что выборы между учениками во всех классах распределяются неравномерно. Эта неравномерность сохраняется независимо от типа эксперимента и от времени его проведения. В каждом классе есть представители всех четырех групп, то есть те, кто получил 6 и более выборов, - I группа, и те, кто имеет среднее количество выборов (от 3 до 5), - II группа, получившие 1-2 выбора - III группа, не получившие ни одного выбора - IV группа.</w:t>
      </w:r>
    </w:p>
    <w:p>
      <w:pPr>
        <w:pStyle w:val="Normal"/>
        <w:ind w:left="180" w:right="16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Следовательно, мы можем констатировать факт дифференциации всех изученных классов на группы учеников, занимающих разное место в системе личных взаимоотношений.</w:t>
      </w:r>
    </w:p>
    <w:p>
      <w:pPr>
        <w:pStyle w:val="Normal"/>
        <w:ind w:left="180" w:right="16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Каков же характер этой дифференциации? Во всех классах наблюдается относительное постоянство в количественных соотношениях групп между собой. По данным разных экспериментов, в 3 «А» классе в I группу входит от 2 до 6 учеников, то есть в среднем 4 ученика, что составляет 6 % класса; соответственно во II группу - от 9 до 18 учеников, в среднем 13 (38 %); в III группу - от 12 до 14 учеников, в среднем 13 (50 %); в IV группу - от 1 до 5 учеников, в среднем 2 (6 %).</w:t>
      </w:r>
    </w:p>
    <w:p>
      <w:pPr>
        <w:pStyle w:val="Normal"/>
        <w:ind w:left="180" w:right="16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В 3 «Б» классе: 1 группа включает от 1 до 4 школьников, в среднем 2 (6 %); II группа - от 9 до 13, в среднем 12 (36 %); III группа - от 7 до 14, в среднем 10 (39 %); в IV группа - от 5 до 8, в среднем 6 (19 %).</w:t>
      </w:r>
    </w:p>
    <w:p>
      <w:pPr>
        <w:pStyle w:val="Normal"/>
        <w:ind w:left="180" w:right="16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В 4 «Б» классе: в I группе было от 3 до 8 учеников, в среднем 5 (16 %); во II - от 7 до 13, в среднем 10 (39 %); в III - от 8 до 14, в среднем И (26 %); в IV - от 3 до 8, в среднем 6 (19 %).</w:t>
      </w:r>
    </w:p>
    <w:p>
      <w:pPr>
        <w:pStyle w:val="Normal"/>
        <w:ind w:left="180" w:right="16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Меньше всего школьников обычно в крайних, I и IV, группах.</w:t>
      </w:r>
    </w:p>
    <w:p>
      <w:pPr>
        <w:pStyle w:val="Normal"/>
        <w:ind w:left="180" w:right="16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Наиболее многочисленны и постоянны по количеству II и III группы. Эти группы близки друг к другу по величине и вместе составляют около 2/3 учеников класса.</w:t>
      </w:r>
    </w:p>
    <w:p>
      <w:pPr>
        <w:pStyle w:val="Normal"/>
        <w:ind w:left="180" w:right="16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 xml:space="preserve">В благоприятном положении находится около 50 % учеников класса, то есть I и II группы составляют около половины учащихся во всех изученных классах. </w:t>
      </w:r>
    </w:p>
    <w:p>
      <w:pPr>
        <w:pStyle w:val="Normal"/>
        <w:ind w:left="180" w:right="165" w:firstLine="720"/>
        <w:jc w:val="both"/>
        <w:rPr/>
      </w:pPr>
      <w:r>
        <w:rPr>
          <w:rFonts w:cs="Gautami" w:ascii="Gautami" w:hAnsi="Gautami"/>
          <w:sz w:val="28"/>
          <w:szCs w:val="28"/>
        </w:rPr>
        <w:t xml:space="preserve">Результаты наших исследований, как и данные, приведенные у различных авторов, свидетельствуют о том, что </w:t>
      </w:r>
      <w:r>
        <w:rPr>
          <w:rFonts w:cs="Gautami" w:ascii="Gautami" w:hAnsi="Gautami"/>
          <w:b/>
          <w:sz w:val="28"/>
          <w:szCs w:val="28"/>
        </w:rPr>
        <w:t>дифференциация по предпочтению почти не зависит от возраста школьников, тогда как в дошкольных группах она имеет несколько иной характер</w:t>
      </w:r>
      <w:r>
        <w:rPr>
          <w:rFonts w:cs="Gautami" w:ascii="Gautami" w:hAnsi="Gautami"/>
          <w:sz w:val="28"/>
          <w:szCs w:val="28"/>
        </w:rPr>
        <w:t>.</w:t>
      </w:r>
    </w:p>
    <w:p>
      <w:pPr>
        <w:pStyle w:val="Normal"/>
        <w:ind w:left="180" w:right="16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</w:r>
    </w:p>
    <w:p>
      <w:pPr>
        <w:pStyle w:val="Normal"/>
        <w:ind w:left="180" w:right="16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КОЭФФИЦИЕНТ БЛАГОПОЛУЧИЯ</w:t>
      </w:r>
    </w:p>
    <w:p>
      <w:pPr>
        <w:pStyle w:val="Normal"/>
        <w:ind w:left="180" w:right="16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 xml:space="preserve">Детей старших групп детского сада также можно дифференцировать по различным категориям. Как и в школьных коллективах, здесь всегда есть ребята, пользующиеся популярностью большого числа сверстников, и дети, получающие среднее число выборов, и те, кого выбирают 1-2 человека, и, наконец, малыши, к которым сверстники не питают симпатии. Характерно, что здесь эта дифференциация еще более резкая: почти в каждой группе встречаются дети, которые получают «сверхбольшое» число выборов - до 18, чего никогда не бывает в школе. Это, по-видимому, свидетельствует о так называемом «контрастном» восприятии малышами своих сверстников: они либо хорошие, либо плохие, без полутонов и оттенков. Возможно, имеет значение и влияние старших: хорошим нередко признается тот сверстник, которого воспитатель положительно оценивает чаще других (хотя уже в дошкольном возрасте эта внушаемость не абсолютна). Из-за того, что некоторые дети получают «сверхбольшое» число выборов, значительное по сравнению со школой число детей попадает в IV группу. </w:t>
      </w:r>
    </w:p>
    <w:p>
      <w:pPr>
        <w:pStyle w:val="Normal"/>
        <w:ind w:left="180" w:right="16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Большинство детей в изученных коллективах (аналогичные результаты получены и в младших группах) получают число выборов ниже среднего и тем самым оказываются в неблагоприятном положении в системе личных отношений, организующих группу.</w:t>
      </w:r>
    </w:p>
    <w:p>
      <w:pPr>
        <w:pStyle w:val="Normal"/>
        <w:ind w:left="180" w:right="16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Такая классификация дает возможность четко выделить две наиболее существенные категории - членов группы с благоприятным статусом (I и II категории), куда относятся испытуемые, получившие среднее и выше среднего число выборов, и членов группы с неблагоприятным статусом (III и IV категории), куда относятся испытуемые, получившие минимальное и нулевое число выборов.</w:t>
      </w:r>
    </w:p>
    <w:p>
      <w:pPr>
        <w:pStyle w:val="Normal"/>
        <w:ind w:left="180" w:right="165" w:firstLine="720"/>
        <w:jc w:val="both"/>
        <w:rPr/>
      </w:pPr>
      <w:r>
        <w:rPr>
          <w:rFonts w:cs="Gautami" w:ascii="Gautami" w:hAnsi="Gautami"/>
          <w:sz w:val="28"/>
          <w:szCs w:val="28"/>
        </w:rPr>
        <w:t xml:space="preserve">Анализ экспериментального материала показывает, что соотношение суммарных величин благоприятных и неблагоприятных статусных категорий является существенным диагностическим показателем, который мы квалифицируем как </w:t>
      </w:r>
      <w:r>
        <w:rPr>
          <w:rFonts w:cs="Gautami" w:ascii="Gautami" w:hAnsi="Gautami"/>
          <w:b/>
          <w:sz w:val="28"/>
          <w:szCs w:val="28"/>
        </w:rPr>
        <w:t>«коэффициент благополучия взаимоотношений» (КБВ)</w:t>
      </w:r>
      <w:r>
        <w:rPr>
          <w:rFonts w:cs="Gautami" w:ascii="Gautami" w:hAnsi="Gautami"/>
          <w:sz w:val="28"/>
          <w:szCs w:val="28"/>
        </w:rPr>
        <w:t xml:space="preserve">. Если большинство членов группы оказываются в благоприятных статусных категориях (I и II), уровень благополучия взаимоотношений определяется как высокий; при одинаковом соотношении – как средний; при преобладании в группе людей с низким статусом  - как низкий.  </w:t>
      </w:r>
    </w:p>
    <w:p>
      <w:pPr>
        <w:pStyle w:val="Normal"/>
        <w:ind w:left="180" w:right="16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В качестве диагностического параметра можно рассматривать также «индекс изолированности» - процент членов группы, оказавшихся в IV статусной категории.</w:t>
      </w:r>
    </w:p>
    <w:p>
      <w:pPr>
        <w:pStyle w:val="Normal"/>
        <w:ind w:left="180" w:right="16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</w:r>
    </w:p>
    <w:p>
      <w:pPr>
        <w:pStyle w:val="Normal"/>
        <w:ind w:left="180" w:right="16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На основании имеющихся данных можно сделать вывод о некоторых возрастных тенденциям изменениях статусной структуры. Прежде всего, несомненно, что число людей в крайних статусных группах с возрастом увеличивается. По-видимому, это связано с повышением  избирательности в сфере личных взаимоотношений.</w:t>
      </w:r>
    </w:p>
    <w:p>
      <w:pPr>
        <w:pStyle w:val="Normal"/>
        <w:ind w:left="180" w:right="165" w:firstLine="720"/>
        <w:jc w:val="both"/>
        <w:rPr>
          <w:rFonts w:ascii="Gautami" w:hAnsi="Gautami" w:eastAsia="Gautami" w:cs="Gautami"/>
          <w:sz w:val="28"/>
          <w:szCs w:val="28"/>
        </w:rPr>
      </w:pPr>
      <w:r>
        <w:rPr>
          <w:rFonts w:eastAsia="Gautami" w:cs="Gautami" w:ascii="Gautami" w:hAnsi="Gautami"/>
          <w:sz w:val="28"/>
          <w:szCs w:val="28"/>
        </w:rPr>
        <w:t xml:space="preserve"> </w:t>
      </w:r>
    </w:p>
    <w:p>
      <w:pPr>
        <w:pStyle w:val="Normal"/>
        <w:ind w:left="180" w:right="165" w:firstLine="720"/>
        <w:jc w:val="center"/>
        <w:rPr/>
      </w:pPr>
      <w:r>
        <w:rPr/>
        <w:t>Статусная структура групп на разных возрастных этапах, %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96"/>
        <w:gridCol w:w="1246"/>
        <w:gridCol w:w="1432"/>
        <w:gridCol w:w="1610"/>
        <w:gridCol w:w="1432"/>
        <w:gridCol w:w="1439"/>
        <w:gridCol w:w="1207"/>
      </w:tblGrid>
      <w:tr>
        <w:trPr/>
        <w:tc>
          <w:tcPr>
            <w:tcW w:w="14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Статус</w:t>
            </w:r>
          </w:p>
        </w:tc>
        <w:tc>
          <w:tcPr>
            <w:tcW w:w="936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Возраст испытуемых</w:t>
            </w:r>
          </w:p>
        </w:tc>
      </w:tr>
      <w:tr>
        <w:trPr>
          <w:trHeight w:val="1678" w:hRule="atLeast"/>
          <w:cantSplit w:val="true"/>
        </w:trPr>
        <w:tc>
          <w:tcPr>
            <w:tcW w:w="1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65" w:hanging="0"/>
              <w:jc w:val="center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Дошколь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0" w:right="165" w:hanging="0"/>
              <w:jc w:val="center"/>
              <w:rPr/>
            </w:pPr>
            <w:r>
              <w:rPr>
                <w:rFonts w:cs="Gautami" w:ascii="Gautami" w:hAnsi="Gautami"/>
              </w:rPr>
              <w:t>Мл.</w:t>
            </w:r>
            <w:r>
              <w:rPr>
                <w:rFonts w:cs="Gautami"/>
              </w:rPr>
              <w:t xml:space="preserve"> </w:t>
            </w:r>
            <w:r>
              <w:rPr>
                <w:rFonts w:cs="Gautami" w:ascii="Gautami" w:hAnsi="Gautami"/>
              </w:rPr>
              <w:t>шк-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Подрост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Старшеклассн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Учащиеся</w:t>
            </w:r>
          </w:p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П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Студен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Рабочие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2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3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2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5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1+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5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3+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right="165" w:hanging="0"/>
              <w:jc w:val="center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82</w:t>
            </w:r>
          </w:p>
        </w:tc>
      </w:tr>
    </w:tbl>
    <w:p>
      <w:pPr>
        <w:pStyle w:val="Normal"/>
        <w:ind w:left="180" w:right="16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</w:r>
    </w:p>
    <w:p>
      <w:pPr>
        <w:pStyle w:val="Normal"/>
        <w:ind w:left="180" w:right="16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Дифференцированный анализ статусной структуры групп «внутри» одного возраста обнаруживает такие значительные отклонения от средних значений, что их едва ли можно считать случайными.</w:t>
      </w:r>
    </w:p>
    <w:p>
      <w:pPr>
        <w:pStyle w:val="Normal"/>
        <w:ind w:left="180" w:right="16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Как показывают экспериментальные данные, наиболее подвижными по объему и, возможно, наиболее «чувствительными» к содержательной стороне внутригрупповых процессов оказываются крайние статусные категории.</w:t>
      </w:r>
    </w:p>
    <w:p>
      <w:pPr>
        <w:pStyle w:val="Normal"/>
        <w:ind w:left="180" w:right="16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В исследованиях отмечается, что численность этих категорий зависит от характера внутриколлективных отношений, от отношения учителя к детскому коллективу, от стадии развития коллектива, от типа школы и т.д. При этом, как показывают некоторые данные, наиболее подвижной оказывается численность статусной категории «изолированных». Как уже указывалось, отношение ее представителей к общей численности группы квалифицируется в виде «индекса социальности», «индекса социальной изолированности».</w:t>
      </w:r>
    </w:p>
    <w:p>
      <w:pPr>
        <w:pStyle w:val="Normal"/>
        <w:ind w:left="180" w:right="165" w:firstLine="720"/>
        <w:jc w:val="both"/>
        <w:rPr/>
      </w:pPr>
      <w:r>
        <w:rPr>
          <w:rFonts w:cs="Gautami" w:ascii="Gautami" w:hAnsi="Gautami"/>
          <w:sz w:val="28"/>
          <w:szCs w:val="28"/>
        </w:rPr>
        <w:t xml:space="preserve">В исследовании, проведенном Я.Л. Коломинским и Н.А. Березовиным, обнаружилась </w:t>
      </w:r>
      <w:bookmarkStart w:id="2" w:name="Связь"/>
      <w:r>
        <w:rPr>
          <w:rFonts w:cs="Gautami" w:ascii="Gautami" w:hAnsi="Gautami"/>
          <w:b/>
          <w:sz w:val="28"/>
          <w:szCs w:val="28"/>
        </w:rPr>
        <w:t>связь между стилем отношения учителя к классному коллективу и личными взаимоотношениями детей.</w:t>
      </w:r>
      <w:r>
        <w:rPr>
          <w:rFonts w:cs="Gautami" w:ascii="Gautami" w:hAnsi="Gautami"/>
          <w:sz w:val="28"/>
          <w:szCs w:val="28"/>
        </w:rPr>
        <w:t xml:space="preserve"> </w:t>
      </w:r>
      <w:bookmarkEnd w:id="2"/>
      <w:r>
        <w:rPr>
          <w:rFonts w:cs="Gautami" w:ascii="Gautami" w:hAnsi="Gautami"/>
          <w:sz w:val="28"/>
          <w:szCs w:val="28"/>
        </w:rPr>
        <w:t>Анализ полученных результатов прежде всего свидетельствует о том, что все изученные классы имеют полную статусную структуру. Сравнение классов по уровню КБВ (коэффициент благополучия взаимоотношений) обнаружило явную, хотя и неравномерно проявляющуюся тенденцию, при которой в классах с устойчиво положительным стилем отношения учителя к детям величина КБВ близка к средней (I + II статусные категории - 47,5 %). Причем данный показатель в некоторых классах этой группы можно квалифицировать как высокий (I + II статусные категории = более 50 %).</w:t>
      </w:r>
    </w:p>
    <w:p>
      <w:pPr>
        <w:pStyle w:val="Normal"/>
        <w:ind w:left="180" w:right="165" w:firstLine="720"/>
        <w:jc w:val="both"/>
        <w:rPr/>
      </w:pPr>
      <w:r>
        <w:rPr>
          <w:rFonts w:cs="Gautami" w:ascii="Gautami" w:hAnsi="Gautami"/>
          <w:sz w:val="28"/>
          <w:szCs w:val="28"/>
        </w:rPr>
        <w:t>В других классах уровень КБВ оказался более низким, особенно в классах с отрицательными стилями отношений (I + II статусные категории = менее 40  %). Еще более четко связь между стилем отношения учителя к классному коллективу и характером его статусной структуры обнаруживается при сравнении «индексов изолированности». При больших колебаниях индивидуальных величина в классах с устойчиво положительным стилем индекс изолированности составляет в среднем 12,5 %, в классах с отрицательным стилем - 19 и 23,5 %.</w:t>
      </w:r>
    </w:p>
    <w:p>
      <w:pPr>
        <w:pStyle w:val="Normal"/>
        <w:ind w:left="180" w:right="16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Колебания внутри каждой группы могут свидетельствовать о сложности и неоднозначности выявленных связей. Можно констатировать, что «индекс изолированности» действительно отражает существенные качественные характеристики внутри групповых процессов.</w:t>
      </w:r>
    </w:p>
    <w:p>
      <w:pPr>
        <w:pStyle w:val="Normal"/>
        <w:ind w:left="180" w:right="16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Подводя итоги нашего анализа статусной структуры группы, отметим, что для нее характерно наличие всех статусных категорий (полная структура). Неполная  статусная структура может выступать и как возрастная особенность, и как  показатель, характерный для данной группы и связанный с качественными ее особенностями. Наиболее чувствительными индикаторами этих особенностей можно считать коэффициент благополучия взаимоотношений и «индекс изолированности».</w:t>
      </w:r>
    </w:p>
    <w:p>
      <w:pPr>
        <w:pStyle w:val="Normal"/>
        <w:ind w:left="180" w:right="16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Таким образом, социометрические методы позволяют объективно определить место каждого  ребенка в системе личных взаимоотношений, которые складываются в детсадовских группах и школьных классах. Психологу и педагогу не составит труда выявить детей, наиболее предпочитаемых сверстниками, с одной стороны, и ребят, которые находятся в своеобразной психологической изоляции - с другой. Индивидуально-психологическое изучение этих детей поможет выяснить факторы,  обеспечивающие ученику и дошкольнику то или иное место в системе личных  взаимоотношений, и наметить такие педагогические мероприятия, которые обеспечили бы каждому ребенку благоприятное место в этой системе</w:t>
      </w:r>
      <w:r>
        <w:rPr>
          <w:rFonts w:cs="Gautami"/>
          <w:sz w:val="28"/>
          <w:szCs w:val="28"/>
        </w:rPr>
        <w:t>»</w:t>
      </w:r>
      <w:r>
        <w:rPr>
          <w:rFonts w:cs="Gautami" w:ascii="Gautami" w:hAnsi="Gautami"/>
          <w:sz w:val="28"/>
          <w:szCs w:val="28"/>
        </w:rPr>
        <w:t>.</w:t>
      </w:r>
    </w:p>
    <w:p>
      <w:pPr>
        <w:pStyle w:val="Normal"/>
        <w:ind w:left="900" w:right="165" w:hanging="0"/>
        <w:jc w:val="both"/>
        <w:rPr>
          <w:rFonts w:ascii="Gautami" w:hAnsi="Gautami" w:cs="Gautami"/>
          <w:i/>
          <w:i/>
          <w:sz w:val="28"/>
          <w:szCs w:val="28"/>
        </w:rPr>
      </w:pPr>
      <w:r>
        <w:rPr>
          <w:rFonts w:cs="Gautami" w:ascii="Gautami" w:hAnsi="Gautami"/>
          <w:i/>
          <w:sz w:val="28"/>
          <w:szCs w:val="28"/>
        </w:rPr>
      </w:r>
    </w:p>
    <w:p>
      <w:pPr>
        <w:pStyle w:val="Normal"/>
        <w:ind w:left="900" w:right="165" w:hanging="0"/>
        <w:jc w:val="both"/>
        <w:rPr>
          <w:rFonts w:ascii="Gautami" w:hAnsi="Gautami" w:cs="Gautami"/>
          <w:i/>
          <w:i/>
          <w:sz w:val="28"/>
          <w:szCs w:val="28"/>
        </w:rPr>
      </w:pPr>
      <w:r>
        <w:rPr>
          <w:rFonts w:cs="Gautami" w:ascii="Gautami" w:hAnsi="Gautami"/>
          <w:i/>
          <w:sz w:val="28"/>
          <w:szCs w:val="28"/>
        </w:rPr>
        <w:t>(Подробнее читай:  Реан А.А., Коломинский Я.Л. Социальная педагогическая психология. – СПб: Питер Ком, 1999. – 416 с.).</w:t>
      </w:r>
    </w:p>
    <w:p>
      <w:pPr>
        <w:pStyle w:val="Normal"/>
        <w:ind w:right="165" w:hanging="0"/>
        <w:rPr>
          <w:rFonts w:cs="Gautami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180" w:right="165" w:hanging="0"/>
        <w:rPr>
          <w:rFonts w:ascii="Gautami" w:hAnsi="Gautami" w:cs="Gautami"/>
        </w:rPr>
      </w:pPr>
      <w:hyperlink w:anchor="_top">
        <w:r>
          <w:rPr>
            <w:rStyle w:val="InternetLink"/>
            <w:rFonts w:cs="Gautami" w:ascii="Gautami" w:hAnsi="Gautami"/>
          </w:rPr>
          <w:t>В начало документа</w:t>
        </w:r>
      </w:hyperlink>
    </w:p>
    <w:p>
      <w:pPr>
        <w:pStyle w:val="Normal"/>
        <w:tabs>
          <w:tab w:val="clear" w:pos="708"/>
          <w:tab w:val="left" w:pos="2535" w:leader="none"/>
        </w:tabs>
        <w:ind w:left="180" w:right="165" w:firstLine="720"/>
        <w:rPr>
          <w:rFonts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ab/>
      </w:r>
    </w:p>
    <w:p>
      <w:pPr>
        <w:pStyle w:val="Normal"/>
        <w:ind w:left="180" w:right="345" w:firstLine="720"/>
        <w:rPr>
          <w:rFonts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 xml:space="preserve">2. </w:t>
      </w:r>
      <w:bookmarkStart w:id="3" w:name="Структура"/>
      <w:r>
        <w:rPr>
          <w:rFonts w:cs="Gautami" w:ascii="Gautami" w:hAnsi="Gautami"/>
          <w:b/>
          <w:sz w:val="28"/>
          <w:szCs w:val="28"/>
        </w:rPr>
        <w:t>Структура личных взаимоотношений</w:t>
      </w:r>
      <w:r>
        <w:rPr>
          <w:rFonts w:cs="Gautami"/>
          <w:b/>
          <w:sz w:val="28"/>
          <w:szCs w:val="28"/>
        </w:rPr>
        <w:t xml:space="preserve"> </w:t>
      </w:r>
      <w:r>
        <w:rPr>
          <w:rFonts w:cs="Gautami" w:ascii="Gautami" w:hAnsi="Gautami"/>
          <w:b/>
          <w:sz w:val="28"/>
          <w:szCs w:val="28"/>
        </w:rPr>
        <w:t>и организационная структура школьного класса.</w:t>
      </w:r>
      <w:bookmarkEnd w:id="3"/>
    </w:p>
    <w:p>
      <w:pPr>
        <w:pStyle w:val="Normal"/>
        <w:ind w:left="180" w:right="345" w:firstLine="720"/>
        <w:jc w:val="center"/>
        <w:rPr>
          <w:rFonts w:cs="Gautami"/>
          <w:b/>
          <w:b/>
          <w:sz w:val="28"/>
          <w:szCs w:val="28"/>
        </w:rPr>
      </w:pPr>
      <w:r>
        <w:rPr>
          <w:rFonts w:cs="Gautami"/>
          <w:b/>
          <w:sz w:val="28"/>
          <w:szCs w:val="28"/>
        </w:rPr>
      </w:r>
    </w:p>
    <w:p>
      <w:pPr>
        <w:pStyle w:val="Normal"/>
        <w:ind w:left="180" w:right="345" w:firstLine="720"/>
        <w:jc w:val="both"/>
        <w:rPr/>
      </w:pPr>
      <w:r>
        <w:rPr>
          <w:rFonts w:cs="Gautami"/>
          <w:sz w:val="28"/>
          <w:szCs w:val="28"/>
        </w:rPr>
        <w:t>«…</w:t>
      </w:r>
      <w:r>
        <w:rPr>
          <w:rFonts w:cs="Gautami" w:ascii="Gautami" w:hAnsi="Gautami"/>
          <w:sz w:val="28"/>
          <w:szCs w:val="28"/>
        </w:rPr>
        <w:t>Характеризуя структуру личных взаимоотношений между детьми в классе, мы подчеркиваем, что это реально сложившаяся, нигде официально не зафиксированная динамическая система. Но наряду с ней в каждом коллективе есть и своя организационная структура, в классе это органы ученического самоуправления, староста и т.д. Если для А.С. Макаренко и ряда других педагогов и психологов, писавших о коллективе, характерна чрезмерная идеологизация этого понятия, то для нас коллектив - это группа, сплоченная на основе общечеловеческих ценностей и обеспечивающая своим членам эмоциональное благополучие.</w:t>
      </w:r>
    </w:p>
    <w:p>
      <w:pPr>
        <w:pStyle w:val="Normal"/>
        <w:ind w:left="180" w:right="34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По результатам различных исследований, организационная структура может не совпадать со структурой личных взаимоотношений. Это, конечно, не означает, что коллективы, о которых шла речь, вообще лишены внутренних связей. Однако отсутствие между членами звена дружеских отношений, взаимных симпатий свидетельствует о слабости этих первичных коллективов. Наиболее благоприятной с психологической (а, следовательно, и с педагогической) точки зрения была бы такая ситуация, при которой организационная структура коллектива и структура личных взаимоотношений в общем бы совпадали. Чем более коллектив организован, тем ближе друг к другу его организационная структура и структура личных взаимоотношений между учениками. Подтверждение тому мы получим после определения в системе личных отношений тех учеников, которые официально занимают руководящие посты в коллективе. Анализ удобно проводить по обобщенным картам групповой дифференциации.</w:t>
      </w:r>
    </w:p>
    <w:p>
      <w:pPr>
        <w:pStyle w:val="Normal"/>
        <w:ind w:left="180" w:right="345" w:firstLine="720"/>
        <w:jc w:val="both"/>
        <w:rPr/>
      </w:pPr>
      <w:r>
        <w:rPr>
          <w:rFonts w:cs="Gautami" w:ascii="Gautami" w:hAnsi="Gautami"/>
          <w:i/>
          <w:sz w:val="28"/>
          <w:szCs w:val="28"/>
        </w:rPr>
        <w:t>В 3 «А» классе</w:t>
      </w:r>
      <w:r>
        <w:rPr>
          <w:rFonts w:cs="Gautami" w:ascii="Gautami" w:hAnsi="Gautami"/>
          <w:sz w:val="28"/>
          <w:szCs w:val="28"/>
        </w:rPr>
        <w:t xml:space="preserve"> центральное положение в структуре личных взаимоотношений у мальчиков занимает Саша Н., у девочек - Таня Р. Они не отличники и в период проведения эксперимента не имели постоянных общественных поручений. Староста класса Женя Д., хотя и находится во II группе по числу полученных выборов, ни с кем не связан постоянной взаимной симпатией. Его все время выбирает лишь находящийся в IV группе Толя В. В лучшем положении находятся выполняющие общественные поручения мальчики Жора С. и Толя А. Хотя они и не имеют устойчивых взаимных связей, но сами оказываются объектами постоянной симпатии со стороны многих детей.</w:t>
      </w:r>
    </w:p>
    <w:p>
      <w:pPr>
        <w:pStyle w:val="Normal"/>
        <w:ind w:left="180" w:right="34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У девочек дело обстоит несколько иначе: выполняющие общественные поручения Люда В, и Наташа Ш. составляют одну центральную группировку с Таней Р., и все вместе являются объектами постоянных выборов для большинства девочек.</w:t>
      </w:r>
    </w:p>
    <w:p>
      <w:pPr>
        <w:pStyle w:val="Normal"/>
        <w:ind w:left="180" w:right="34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Несколько особняком держится группировка из трех других девочек, не проявляющих общественной активности.</w:t>
      </w:r>
    </w:p>
    <w:p>
      <w:pPr>
        <w:pStyle w:val="Normal"/>
        <w:ind w:left="180" w:right="34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Характеризуя структуру взаимоотношений 3 «А» класса в целом, можно сказать, что далеко не весь актив занимает здесь центральное положение, пользуется популярностью среди одноклассников.</w:t>
      </w:r>
    </w:p>
    <w:p>
      <w:pPr>
        <w:pStyle w:val="Normal"/>
        <w:ind w:left="180" w:right="34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В отличие от структуры личных взаимоотношений этого класса в 3 «Б» классе структура личных взаимоотношений больше соответствует организационной структуре класса. Хотя здесь центральное положение у мальчиков и занимает Леня М., не имеющий постоянной общественной нагрузки, но с ним взаимно связаны выполняющие важные общественные поручения Петя Н. и Коля А. Вместе все три мальчика являются объектами устойчивой симпатии многих одноклассников.</w:t>
      </w:r>
    </w:p>
    <w:p>
      <w:pPr>
        <w:pStyle w:val="Normal"/>
        <w:ind w:left="180" w:right="34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Еще более яркая картина у девочек. Так, отличница Люда Л. занимает центральное положение. Она взаимно связана с двумя девочками, которые тоже выполняют постоянные общественные поручения. Обращает на себя внимание то обстоятельство, что почти все девочки имеют здесь взаимные связи с кем-либо из подруг.</w:t>
      </w:r>
    </w:p>
    <w:p>
      <w:pPr>
        <w:pStyle w:val="Normal"/>
        <w:ind w:left="180" w:right="34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Сравнивая положение актива в структуре взаимоотношений двух третьих классов, отметим, что в лучше организованном 3 «Б» классе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180" w:right="34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1) актив занимает центральное положение в структуре личных взаимоотношений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180" w:right="34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2)   между детьми-активистами есть взаимные устойчивые связи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180" w:right="34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3) дети-активисты - объекты постоянного выбора для многих одноклассников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180" w:right="34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4)   между детьми значительно больше постоянных взаимных связей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180" w:right="34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5)   дети чаще являются друг для друга объектами устойчивого выбора.</w:t>
      </w:r>
    </w:p>
    <w:p>
      <w:pPr>
        <w:pStyle w:val="Normal"/>
        <w:ind w:left="180" w:right="34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</w:r>
    </w:p>
    <w:p>
      <w:pPr>
        <w:pStyle w:val="Normal"/>
        <w:ind w:left="180" w:right="345" w:firstLine="720"/>
        <w:jc w:val="both"/>
        <w:rPr/>
      </w:pPr>
      <w:r>
        <w:rPr>
          <w:rFonts w:cs="Gautami" w:ascii="Gautami" w:hAnsi="Gautami"/>
          <w:i/>
          <w:sz w:val="28"/>
          <w:szCs w:val="28"/>
        </w:rPr>
        <w:t>Структура взаимоотношений 6«А» класса</w:t>
      </w:r>
      <w:r>
        <w:rPr>
          <w:rFonts w:cs="Gautami" w:ascii="Gautami" w:hAnsi="Gautami"/>
          <w:sz w:val="28"/>
          <w:szCs w:val="28"/>
        </w:rPr>
        <w:t xml:space="preserve"> может быть охарактеризована следующим образом.</w:t>
      </w:r>
    </w:p>
    <w:p>
      <w:pPr>
        <w:pStyle w:val="Normal"/>
        <w:ind w:left="180" w:right="34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Занимающий центральное положение и хорошо успевающий Ваня Н., хотя формально и числится в активе, в общественной работе никакой инициативы не проявляет. Как единственного яркого ученика, его всегда выбирают многие одноклассники, но сам он не имеет постоянных взаимных связей ни с кем. Другие активисты этого класса занимают менее благоприятное положение в структуре взаимоотношений.</w:t>
      </w:r>
    </w:p>
    <w:p>
      <w:pPr>
        <w:pStyle w:val="Normal"/>
        <w:ind w:left="180" w:right="34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Как и в 3 «А» классе, обращает на себя внимание бедность устойчивых взаимных связей. Их очень мало, и они в основном одиночные. У девочек этого класса есть группировка, в которую входят три ученицы. «Душа» группировки - слабо успевающая ученица Маня Ш., импонирующая подругам своей независимостью.</w:t>
      </w:r>
    </w:p>
    <w:p>
      <w:pPr>
        <w:pStyle w:val="Normal"/>
        <w:ind w:left="180" w:right="34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Совершенно иную картину представляет собой структура личных взаимоотношений в хорошо организованном 6 «Б» классе. Здесь несравнимо больше устойчивых взаимных связей между учениками. Их так много, что для графического представления первого круга общения пришлось вычерчивать отдельные схемы для мальчиков и девочек. Активисты-отличники в 6 «Б» классе и у мальчиков, и у девочек образуют прочные группировки, занимающие центральное положение в структуре личных взаимоотношений. Активисты связаны не только друг с другом, но их постоянно выбирают и почти все остальные ученики класса. Наблюдения за жизнью этого коллектива показывают, что здесь создан подлинный актив, пользующийся уважением и доверием всего класса. Положение учеников в системе личных взаимоотношений здесь в основном соответствует той официальной роли, которую они выполняют в системе ответственной зависимости в коллективе.</w:t>
      </w:r>
    </w:p>
    <w:p>
      <w:pPr>
        <w:pStyle w:val="Normal"/>
        <w:ind w:left="180" w:right="34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Исследования показывают, что картина взаимоотношений, отраженная в социограммах, соответствует реальному общению между одноклассниками. Интересные данные в этом плане получены психологом из Курска А. С. Чернышевым, проверявшим соответствие между социограммами и действительными межличностными отношениями. Для этого в одном из летних лагерей искусственно создавались ситуации, в которых взаимоотношения школьников можно было наблюдать непосредственно. Особенно характерны такие случаи. Один отряд, взаимоотношения внутри которого предварительно изучались, был расформирован и разбит на пять групп с учетом данных социограмм. Когда на линейке был зачитан соответствующий приказ, члены каждой из пяти группировок подбежали друг к другу, выражая радость и удовольствие по поводу того, что они «оказались вместе в одном отделении».</w:t>
      </w:r>
    </w:p>
    <w:p>
      <w:pPr>
        <w:pStyle w:val="Normal"/>
        <w:ind w:left="180" w:right="34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В другой раз возникла необходимость перевести из одного отряда в другой 8 человек. Ребята были подобраны из разных группировок вопреки связям, отображенным на социограмме.</w:t>
      </w:r>
    </w:p>
    <w:p>
      <w:pPr>
        <w:pStyle w:val="Normal"/>
        <w:ind w:left="180" w:right="34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«Мы встретили, - говорит исследователь, - такое сопротивление, что не смогли осуществить своего решения. Некоторые были согласны покинуть лагерь, но не переходить в другой отряд. Однако, когда мы подобрали группу из 10 человек в соответствии с социограммой, перевод прошел безболезненно».</w:t>
      </w:r>
    </w:p>
    <w:p>
      <w:pPr>
        <w:pStyle w:val="Normal"/>
        <w:ind w:left="180" w:right="345" w:firstLine="720"/>
        <w:jc w:val="both"/>
        <w:rPr/>
      </w:pPr>
      <w:r>
        <w:rPr>
          <w:rFonts w:cs="Gautami" w:ascii="Gautami" w:hAnsi="Gautami"/>
          <w:sz w:val="28"/>
          <w:szCs w:val="28"/>
        </w:rPr>
        <w:t xml:space="preserve">Таким образом, можно сделать вывод: </w:t>
      </w:r>
      <w:r>
        <w:rPr>
          <w:rFonts w:cs="Gautami" w:ascii="Gautami" w:hAnsi="Gautami"/>
          <w:b/>
          <w:sz w:val="28"/>
          <w:szCs w:val="28"/>
        </w:rPr>
        <w:t>чем выше уровень развития группы, тем больше структура личных взаимоотношений соответствует ее организационной структуре.</w:t>
      </w:r>
    </w:p>
    <w:p>
      <w:pPr>
        <w:pStyle w:val="Normal"/>
        <w:ind w:left="180" w:right="34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 xml:space="preserve">Впрочем, деловые и личные отношения не всегда находятся в такой прямой зависимости. Бывает, что в деятельном классе, где хорошо налажено выполнение различных коллективных дел и ученики достаточно требовательны друг к другу, обнаруживается явное разобщение в плане личных взаимоотношений. </w:t>
      </w:r>
      <w:r>
        <w:rPr>
          <w:rFonts w:cs="Gautami" w:ascii="Gautami" w:hAnsi="Gautami"/>
          <w:b/>
          <w:sz w:val="28"/>
          <w:szCs w:val="28"/>
        </w:rPr>
        <w:t>Благоприятные личные взаимоотношения могут и не возникнуть под влиянием совместной учебы и других дел. Эти отношения необходимо специально воспитывать.</w:t>
      </w:r>
    </w:p>
    <w:p>
      <w:pPr>
        <w:pStyle w:val="Normal"/>
        <w:ind w:left="180" w:right="34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Особое педагогическое значение имеет вопрос о том, что делать учителю, когда он обнаруживает, что ученики, которых выбирают чаще всего, - это вовсе не активисты, тогда как последние оказываются непримятыми или даже изолированными. Такие расхождения психологически вполне объяснимы, ведь качества, обеспечивающие хорошее положение в системе личных отношений, и качества, необходимые организатору-активисту, не всегда совпадают, Ученик, которого дети очень любят и который, по данным исследования, получает больше всего симпатий, не всегда способен быть хорошим организатором или, как говорят в социальной психологии, лидером коллектива.</w:t>
      </w:r>
    </w:p>
    <w:p>
      <w:pPr>
        <w:pStyle w:val="Normal"/>
        <w:ind w:left="180" w:right="34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Л.И. Уманский показал, что способного организатора отличают следующие свойства личности: общественная активность, психологическая избирательность, критичность, такт, общий уровень развития, инициативность, требовательность, склонность к организаторской деятельности, практичность, самостоятельность, наблюдательность, самообладание, общительность, настойчивость, активность, работоспособность, организованность. Сравнение перечисленных свойств лидера с теми качествами, которые обеспечивают ученику наивысшее положение в системе личных отношений, выявляет совсем немного совпадений. Иными словами, далеко не всякий любимец класса может стать хорошим организатором. Но с другой стороны, хороший организатор должен быть если не любимцем класса, то уж, во всяком случае, не «пренебрегаемым», «изолированным» или «отвергнутым». А это, к сожалению, не редкость.</w:t>
      </w:r>
    </w:p>
    <w:p>
      <w:pPr>
        <w:pStyle w:val="Normal"/>
        <w:ind w:left="180" w:right="34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То, что активистов в коллективе не любят и отвергают, говорит о явных педагогических просчетах. С одной стороны, у активистов действительно могут возникнуть отрицательные черты, за которые их заслуженно недолюбливают сверстники, с другой - общественный климат в классе может быть таков, что хорошие ребята незаслуженно остаются в тени.</w:t>
      </w:r>
    </w:p>
    <w:p>
      <w:pPr>
        <w:pStyle w:val="Normal"/>
        <w:ind w:left="180" w:right="34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Исследование нравственных качеств подростков-организаторов показало, что некоторые из них действительно грубы, нечутки, хвастливы. Нередко педагоги выдвигают в актив детей, которые не могут быть организаторами, как нередко и то, что у детей-организаторов отрицательные черты проявляются именно из-за ошибок педагога. Объективно это свидетельствует о том, что деформация личности начинается у будущих власть имущих уже в школьные годы.</w:t>
      </w:r>
    </w:p>
    <w:p>
      <w:pPr>
        <w:pStyle w:val="Normal"/>
        <w:ind w:left="180" w:right="345" w:firstLine="720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Еще одна интересная особенность. Оказалось, что все аффективные дети, которых изучала Л.С. Славина, проявили стремление быть выбранными в актив и таким образом занять особое место среди сверстников. «Однако, - отмечает исследовательница, - более глубокий анализ обнаружил, что в тех случаях, когда удавалось улучшить взаимоотношения наших детей со сверстниками... у них исчезало стремление к такому руководящему положению». Следовательно, стремление аффективных школьников к руководящему положению, которое нередко удовлетворяется, поскольку другие дети его не обнаруживают, может привести к парадоксальному явлению: руководят в коллективе те, кого сами ученики не принимают.</w:t>
      </w:r>
    </w:p>
    <w:p>
      <w:pPr>
        <w:pStyle w:val="Normal"/>
        <w:ind w:left="180" w:right="345" w:firstLine="720"/>
        <w:jc w:val="both"/>
        <w:rPr>
          <w:rFonts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В школе существуют все объективные условия для того, чтобы структура личных взаимоотношений в общем соответствовала структуре коллектива. Иными словами, есть все предпосылки для того, чтобы воспитать у учеников симпатию друг к другу, чтобы дети были связаны не только отношениями ответственной зависимости, но и дружбой, товариществом. Создавая организационную структуру школьного класса, необходимо учитывать уже сложившиеся личные взаимоотношения между учениками, в конечном счете зависящие от организации совместной деятельности детей. В деле сближения личного и общественного педагогу должно помочь знание структуры личных взаимоотношений, а также фактически существующих соотношений между этой структурой и организационной структурой класса</w:t>
      </w:r>
      <w:r>
        <w:rPr>
          <w:rFonts w:cs="Gautami"/>
          <w:sz w:val="28"/>
          <w:szCs w:val="28"/>
        </w:rPr>
        <w:t>»</w:t>
      </w:r>
      <w:r>
        <w:rPr>
          <w:rFonts w:cs="Gautami" w:ascii="Gautami" w:hAnsi="Gautami"/>
          <w:sz w:val="28"/>
          <w:szCs w:val="28"/>
        </w:rPr>
        <w:t>.</w:t>
      </w:r>
    </w:p>
    <w:p>
      <w:pPr>
        <w:pStyle w:val="Normal"/>
        <w:ind w:left="180" w:right="345" w:firstLine="720"/>
        <w:jc w:val="both"/>
        <w:rPr>
          <w:rFonts w:cs="Gautami"/>
          <w:sz w:val="28"/>
          <w:szCs w:val="28"/>
        </w:rPr>
      </w:pPr>
      <w:r>
        <w:rPr>
          <w:rFonts w:cs="Gautami"/>
          <w:sz w:val="28"/>
          <w:szCs w:val="28"/>
        </w:rPr>
      </w:r>
    </w:p>
    <w:p>
      <w:pPr>
        <w:pStyle w:val="Normal"/>
        <w:ind w:left="180" w:right="345" w:firstLine="720"/>
        <w:jc w:val="both"/>
        <w:rPr>
          <w:rFonts w:ascii="Gautami" w:hAnsi="Gautami" w:cs="Gautami"/>
          <w:i/>
          <w:i/>
          <w:sz w:val="28"/>
          <w:szCs w:val="28"/>
        </w:rPr>
      </w:pPr>
      <w:r>
        <w:rPr>
          <w:rFonts w:cs="Gautami" w:ascii="Gautami" w:hAnsi="Gautami"/>
          <w:i/>
          <w:sz w:val="28"/>
          <w:szCs w:val="28"/>
        </w:rPr>
        <w:t>(Подробнее читай:  Реан А.А., Коломинский Я.Л. Социальная педагогическая психология. – СПб: Питер Ком, 1999. – 416 с.).</w:t>
      </w:r>
    </w:p>
    <w:p>
      <w:pPr>
        <w:pStyle w:val="Normal"/>
        <w:ind w:left="180" w:right="345" w:firstLine="720"/>
        <w:rPr>
          <w:rFonts w:cs="Gautami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180" w:right="345" w:firstLine="720"/>
        <w:rPr>
          <w:rFonts w:ascii="Gautami" w:hAnsi="Gautami" w:cs="Gautami"/>
        </w:rPr>
      </w:pPr>
      <w:hyperlink w:anchor="_top">
        <w:r>
          <w:rPr>
            <w:rStyle w:val="InternetLink"/>
            <w:rFonts w:cs="Gautami" w:ascii="Gautami" w:hAnsi="Gautami"/>
          </w:rPr>
          <w:t>В начало документа</w:t>
        </w:r>
      </w:hyperlink>
    </w:p>
    <w:p>
      <w:pPr>
        <w:pStyle w:val="Normal"/>
        <w:ind w:firstLine="708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180" w:right="165" w:firstLine="720"/>
        <w:rPr>
          <w:rFonts w:cs="Gautami"/>
          <w:sz w:val="28"/>
          <w:szCs w:val="28"/>
        </w:rPr>
      </w:pPr>
      <w:r>
        <w:rPr>
          <w:rFonts w:cs="Gautam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4:59:00Z</dcterms:created>
  <dc:creator>User</dc:creator>
  <dc:description/>
  <cp:keywords/>
  <dc:language>en-US</dc:language>
  <cp:lastModifiedBy>User</cp:lastModifiedBy>
  <dcterms:modified xsi:type="dcterms:W3CDTF">2007-12-26T15:42:00Z</dcterms:modified>
  <cp:revision>2</cp:revision>
  <dc:subject/>
  <dc:title>Комментарии к социометрическому изучению </dc:title>
</cp:coreProperties>
</file>