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6" w:firstLine="567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bookmarkStart w:id="0" w:name="_top"/>
      <w:bookmarkEnd w:id="0"/>
      <w:r>
        <w:rPr>
          <w:rFonts w:cs="Arial" w:ascii="Arial" w:hAnsi="Arial"/>
          <w:b/>
          <w:color w:val="0000FF"/>
          <w:sz w:val="24"/>
          <w:szCs w:val="24"/>
        </w:rPr>
        <w:t>Группа профессиональных задач</w:t>
      </w:r>
    </w:p>
    <w:p>
      <w:pPr>
        <w:pStyle w:val="Normal"/>
        <w:ind w:left="284" w:right="286" w:firstLine="567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СТРОИТЬ ОБРАЗОВАТЕЛЬНЫЙ ПРОЦЕСС</w:t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66"/>
          <w:sz w:val="36"/>
        </w:rPr>
      </w:pPr>
      <w:r>
        <w:rPr>
          <w:rFonts w:cs="Arial" w:ascii="Arial" w:hAnsi="Arial"/>
          <w:b/>
          <w:color w:val="003366"/>
          <w:sz w:val="36"/>
        </w:rPr>
        <w:t>ПЕРИОДИЗАЦИЯ  ЛЕТНЕЙ  СМЕНЫ</w:t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36"/>
        </w:rPr>
      </w:pPr>
      <w:r>
        <w:rPr>
          <w:rFonts w:cs="Arial" w:ascii="Arial" w:hAnsi="Arial"/>
          <w:b/>
          <w:color w:val="003300"/>
          <w:sz w:val="36"/>
        </w:rPr>
        <w:t>1.ОРГПЕРИОД</w:t>
      </w:r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color w:val="003300"/>
          <w:sz w:val="36"/>
        </w:rPr>
      </w:pPr>
      <w:r>
        <w:rPr>
          <w:rFonts w:cs="Arial" w:ascii="Arial" w:hAnsi="Arial"/>
          <w:b/>
          <w:color w:val="003300"/>
          <w:sz w:val="36"/>
        </w:rPr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Период  первоначальной  адаптации,  первоначального  сплочения  коллектива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i/>
          <w:u w:val="single"/>
        </w:rPr>
        <w:t>Доминирующая  потребность</w:t>
      </w:r>
      <w:r>
        <w:rPr>
          <w:rFonts w:cs="Arial" w:ascii="Arial" w:hAnsi="Arial"/>
        </w:rPr>
        <w:t>:  потребность  в  адаптации,  т.е.  в  информации  о  нормах,  требованиях  нового  коллектива,  о  своем  положении  в  нем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i/>
          <w:u w:val="single"/>
        </w:rPr>
        <w:t>Эмоциональное  состояние</w:t>
      </w:r>
      <w:r>
        <w:rPr>
          <w:rFonts w:cs="Arial" w:ascii="Arial" w:hAnsi="Arial"/>
        </w:rPr>
        <w:t>:  общее  эмоциональное  напряжение  ребят,  связанное  с  дефицитом  информации  об  удовлетворении  своих  потребностей  в  новой  системе  взаимоотношений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i/>
          <w:u w:val="single"/>
        </w:rPr>
        <w:t>Содержание  межличностного  общения</w:t>
      </w:r>
      <w:r>
        <w:rPr>
          <w:rFonts w:cs="Arial" w:ascii="Arial" w:hAnsi="Arial"/>
        </w:rPr>
        <w:t>:  Информационный  поиск  с  целью  определить  нормы,  требования,  цели  и  задачи  деятельности  нового  коллектива;  интенсивное  узнавание  товарищей  с  целью  прогнозирования  своего  положения  в  сфере  деловых  и  личных  взаимоотношений;  поиск  друзей  по  однотипным  интересам,  ценностям,  мотивам  поведения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i/>
          <w:u w:val="single"/>
        </w:rPr>
        <w:t>Структура  коллектива</w:t>
      </w:r>
      <w:r>
        <w:rPr>
          <w:rFonts w:cs="Arial" w:ascii="Arial" w:hAnsi="Arial"/>
        </w:rPr>
        <w:t>.  Складывается  официальная  структура  коллектива;  идет процесс  образования  неофициальных  групп  эмоционально-психологического  характера.  Микрогруппы  неустойчивы  и  не  связаны  между  собой.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i/>
          <w:u w:val="single"/>
        </w:rPr>
        <w:t>Педагогические  задачи  деятельности  вожатого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 организация  деятельности  с  целью  делового  и  творческого  общения  в  группе  детей,  связанной  с  выработкой  общих  целей,  задач,  перспектив  совместной  деятельности,  связанной  с  выработкой  общих  норм  и  требований  коллектива  по  отношению  к  каждому.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 Помочь  ребятам  быстрее  узнать  друг  друга,  познакомиться  с  вожатыми. Общение  важно  построить  таким  образом,  чтобы  все  ребята  раскрылись  в  своих  лучших  проявлениях. 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 Добиться,  чтобы  ребятами  были  приняты  привносимые  педагогом  цели,  перспективы  деятельности  и  законы  взаимоотношений.  Основная  функция  деятельности  вожатого  на  данном  этапе -  организационная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i/>
          <w:u w:val="single"/>
        </w:rPr>
        <w:t>Наилучшие  условия  успешного  педагогического  воздейств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ая  деятельность;  вожатый  раскрывается  в  свете  ожиданий  ребят  и  их  возрастных  особенностей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характер  организации  коллектива  способствует  стремлению  ребят  к  самостоятельности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обеспечена  максимально  активная  позиция  ребят,  коллектив  выступает  субъектом  деятельности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  представляют  цель  пребывания  в  отряде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характер  деятельности  наиболее разнообразен,  непрерывен  и  обладает  высоким  темпом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жатые  добились  эмоционального  контакта  с  ребятами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i/>
          <w:u w:val="single"/>
        </w:rPr>
        <w:t>Содержание  и  формы  деятельности</w:t>
      </w:r>
      <w:r>
        <w:rPr>
          <w:rFonts w:cs="Arial" w:ascii="Arial" w:hAnsi="Arial"/>
        </w:rPr>
        <w:t>. Деятельность  должна  быть  непрерывной  и  максимально  разнообразной.   Познавательная  деятельность  может  включать:  знакомство  с  лагерем,  с  сотрудниками,  друг  с  другом,  с  требованиями  и  нормами  жизни  в  ЛОЛ.  Отрядный  и  общелагерный  сборы.  Творческая  деятельность  состоит  из  выпуска  газеты  об  отряде,  сочинения  эссе “Что  я  жду  от  своего  пребывания  в  ЛОЛ”,  выявление  талантов (анкетирование,  подготовка  конкурсов).  Трудовая  деятельность включает  дежурство  по  лагерю,  его  благоустройство,  самообслуживание,  другие  необходимые  виды  труда.  Игровая  деятельность:  игры-знакомства,  игры  для  организации  общения,  разучивание  традиционных  летних  игр.  Интеллектуальная  деятельность  включает  проведение  интеллектуальных  игр,  беседы  и  дискуссии  на  различные  темы.    Также  в  этот  период  проводятся  организационные  сборы  в  отряде  и  дружине,  планируется  ход  смены,  ежедневно  подводятся  итоги  дня.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6" w:firstLine="567"/>
        <w:jc w:val="center"/>
        <w:rPr/>
      </w:pPr>
      <w:r>
        <w:rPr>
          <w:rFonts w:cs="Arial" w:ascii="Arial" w:hAnsi="Arial"/>
          <w:b/>
          <w:color w:val="003300"/>
          <w:sz w:val="36"/>
        </w:rPr>
        <w:t>2. Второй  период  летней  смены</w:t>
      </w:r>
      <w:r>
        <w:rPr>
          <w:rFonts w:cs="Arial" w:ascii="Arial" w:hAnsi="Arial"/>
          <w:sz w:val="36"/>
        </w:rPr>
        <w:t>.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Отношения  развиваются  по  восходящей  линии,  хотя  напряженность  первых  дней  снимается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 xml:space="preserve">1  Доминирующей  </w:t>
      </w:r>
      <w:r>
        <w:rPr>
          <w:rFonts w:cs="Arial" w:ascii="Arial" w:hAnsi="Arial"/>
          <w:b/>
          <w:i/>
          <w:u w:val="single"/>
        </w:rPr>
        <w:t>потребности</w:t>
      </w:r>
      <w:r>
        <w:rPr>
          <w:rFonts w:cs="Arial" w:ascii="Arial" w:hAnsi="Arial"/>
        </w:rPr>
        <w:t>,  которая  бы  объединяла  весь  коллектив,  нет. Однако  имеются  потребности,  объединяющие  детей  в  отдельные  группы  по  однозначным  мотивам,  интересам  и  ценностям.</w:t>
      </w:r>
    </w:p>
    <w:p>
      <w:pPr>
        <w:pStyle w:val="Normal"/>
        <w:numPr>
          <w:ilvl w:val="0"/>
          <w:numId w:val="4"/>
        </w:numPr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  отсутствует  единство  среди  членов  коллектива,  выясняя  требования  данного  коллектива,  одни  удовлетворены  и  готовы  действовать   в  соответствии  с  ними,  другие  стремятся  уклониться  от  них,  так  как  данные  требования  противоречат  реально  существующим  потребностям  и  интересам.</w:t>
      </w:r>
    </w:p>
    <w:p>
      <w:pPr>
        <w:pStyle w:val="Normal"/>
        <w:numPr>
          <w:ilvl w:val="0"/>
          <w:numId w:val="4"/>
        </w:numPr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Группы  и  отдельные  члены  коллектива  находятся  в  скрытом  напряжении  между собой,  </w:t>
      </w:r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 наблюдается  напряженность  во  взаимоотношениях  между  ребятами  с  различной  нравственной  направленностью,  между  физически  слабыми  и  сильными ребятами,  между  мальчиками  и  девочками,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 может  возникнуть  конфликт   потребностей,  ценностей,  мотив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 наиболее  интенсивное  общение  происходит  внутри  групп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 xml:space="preserve">4. Сформирована  официальная </w:t>
      </w:r>
      <w:r>
        <w:rPr>
          <w:rFonts w:cs="Arial" w:ascii="Arial" w:hAnsi="Arial"/>
          <w:b/>
          <w:i/>
          <w:u w:val="single"/>
        </w:rPr>
        <w:t xml:space="preserve"> структура  коллектива</w:t>
      </w:r>
      <w:r>
        <w:rPr>
          <w:rFonts w:cs="Arial" w:ascii="Arial" w:hAnsi="Arial"/>
        </w:rPr>
        <w:t>;  она  действует  формально. Происходит  разделение  на  группы  по  однозначным  мотивам,  ценностям,  интересам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i/>
          <w:u w:val="single"/>
        </w:rPr>
        <w:t>Основная  функция  педагога</w:t>
      </w:r>
      <w:r>
        <w:rPr>
          <w:rFonts w:cs="Arial" w:ascii="Arial" w:hAnsi="Arial"/>
        </w:rPr>
        <w:t xml:space="preserve"> - орбитральная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i/>
          <w:u w:val="single"/>
        </w:rPr>
        <w:t>Педагогические  задачи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вызвать  в  коллективе  состояние  неудовлетворенности  разобщенностью,  отсутствием  единства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вывести  противоречия  из  сферы  неофициальных  отношений  на  арену  общественного  мнения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добиться  единства  оценок  и  мнений  в  коллективе  по  основным  вопросам  его  жизнедеятельности,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помочь  ребятам  в  определении  перспектив  их  коллективной  деятельности  или  актуализировать  ранее  выдвинутую  в  первый  период  смены  общественно-значимую  цель  деятельности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  <w:u w:val="single"/>
        </w:rPr>
        <w:t>Наилучшие  условия  педагогического  руководства</w:t>
      </w:r>
      <w:r>
        <w:rPr>
          <w:rFonts w:cs="Arial" w:ascii="Arial" w:hAnsi="Arial"/>
        </w:rPr>
        <w:t>:  на  обсуждениях  событий  жизни  коллектива  (сборах,  вечерах,  разговорах)  сочетать  педагогическое  руководство  с  созданием  атмосферы  откровенности,  в  которой  каждому  предоставляется  возможность  высказывать  свою  точку  зрения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  <w:u w:val="single"/>
        </w:rPr>
        <w:t>Смысл  педагогического  руководства</w:t>
      </w:r>
      <w:r>
        <w:rPr>
          <w:rFonts w:cs="Arial" w:ascii="Arial" w:hAnsi="Arial"/>
        </w:rPr>
        <w:t>:  на  основании  анализа  нравственно-психологического  состояния  предвидеть  критические  ситуации  и  принимать  конкретные  решения  по  их  преодолению;  актуализировать  ранее  выдвинутые  перспективы,  достижение  которых  невозможно  без  объединения  всех  членов  коллектива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  <w:u w:val="single"/>
        </w:rPr>
        <w:t>Содержание  и  формы  деятельности  коллектива</w:t>
      </w:r>
      <w:r>
        <w:rPr>
          <w:rFonts w:cs="Arial" w:ascii="Arial" w:hAnsi="Arial"/>
        </w:rPr>
        <w:t>:  основное  внимание  уделяется  работе  с  группами.  Перед  коллективом  ставиться  привлекательная  для  всех  групп  цель,  перспектива.  Содержание  деятельности  обогащается  с  учетом  возможности  участия  в  ней  всех  групп.  Необходимо  сочетать  групповые  и  коллективные  формы  работы:  соревнования   с  другими  отрядами  или  между  группами,  где  ребята  могут  добиться  первых  успехов.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Показателем  успешной  деятельности  вожатого  является  то,  что  все  группы  начинают  осознавать  себя  частью  целого  коллектива.</w:t>
      </w:r>
    </w:p>
    <w:p>
      <w:pPr>
        <w:pStyle w:val="Normal"/>
        <w:ind w:left="284" w:right="28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36"/>
        </w:rPr>
      </w:pPr>
      <w:r>
        <w:rPr>
          <w:rFonts w:cs="Arial" w:ascii="Arial" w:hAnsi="Arial"/>
          <w:b/>
          <w:color w:val="003300"/>
          <w:sz w:val="36"/>
        </w:rPr>
        <w:t>3.Третий  период  смены.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Период  морально-волевого  напряжения,  связанного  с  выполнением  общих  задач  коллектива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i/>
          <w:u w:val="single"/>
        </w:rPr>
        <w:t>Доминирующая  потребность</w:t>
      </w:r>
      <w:r>
        <w:rPr>
          <w:rFonts w:cs="Arial" w:ascii="Arial" w:hAnsi="Arial"/>
        </w:rPr>
        <w:t xml:space="preserve"> - достижение  успеха  в  совместной  деятельности.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Мажорное  настроение,  оптимистический  настрой;  жажда  деятельности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i/>
          <w:u w:val="single"/>
        </w:rPr>
        <w:t>Содержание  межличностного  общения</w:t>
      </w:r>
      <w:r>
        <w:rPr>
          <w:rFonts w:cs="Arial" w:ascii="Arial" w:hAnsi="Arial"/>
        </w:rPr>
        <w:t>.  Наиболее  интенсивное  общение  происходит  между  группами;  тенденции  объединения  усилий  в  деятельности,  проявление  товарищества,  взаимопомощи,  требовательности,  уважения;  на  новом  качественном  уровне  оценивается  вожатый,  его  идейная  убежденность,  знания,  умения,  играющие  важную  роль  в  обеспечении  успеха.  Повышается статус тех ребят, которые действуют в интересах коллектива.   Интенсивно  формируются  коллективные  взаимоотношения.   У  педагога  появляется  реальная  возможность  корректировать  структуру  неофициальных  отношений,  опираясь  на  общественное  мнение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i/>
          <w:u w:val="single"/>
        </w:rPr>
        <w:t>Структура</w:t>
      </w:r>
      <w:r>
        <w:rPr>
          <w:rFonts w:cs="Arial" w:ascii="Arial" w:hAnsi="Arial"/>
        </w:rPr>
        <w:t>.  Идет  распад  первоначальных  объединений  и  образование  новых  групп  на  основе  более  четких  общественных  ориентаций.  Возникают  микрогруппы  дружеского  типа.  Идет  процесс  сориентирования  официальных  и  неофициальных  структур  коллектива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i/>
          <w:u w:val="single"/>
        </w:rPr>
        <w:t>Основная  функция  педагога</w:t>
      </w:r>
      <w:r>
        <w:rPr>
          <w:rFonts w:cs="Arial" w:ascii="Arial" w:hAnsi="Arial"/>
        </w:rPr>
        <w:t xml:space="preserve"> - творческая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i/>
          <w:u w:val="single"/>
        </w:rPr>
        <w:t>Педагогические  задачи</w:t>
      </w:r>
      <w:r>
        <w:rPr>
          <w:rFonts w:cs="Arial" w:ascii="Arial" w:hAnsi="Arial"/>
        </w:rPr>
        <w:t>:  а)  помочь  ребятам  осуществить  поставленные  цели  деятельности;  б)  вызвать  положительные  переживания,  связанные  с  осуществлением  общественно-значимых  целей  и  задач,  тем  самым  создать  предпосылки  к  закреплению  общественных  потребностей;  в)  вызвать  желание  в  дальнейшем  жить  в  соответствии  с  социально-ценными  нормами.</w:t>
      </w:r>
    </w:p>
    <w:p>
      <w:pPr>
        <w:pStyle w:val="Normal"/>
        <w:numPr>
          <w:ilvl w:val="0"/>
          <w:numId w:val="1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Наилучшие цели успешного педагогического воздействия</w:t>
      </w:r>
      <w:r>
        <w:rPr>
          <w:rFonts w:cs="Arial" w:ascii="Arial" w:hAnsi="Arial"/>
        </w:rPr>
        <w:t>: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 вовлечение всех ребят в активную деятельность;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 индивидуальная организация деятельности, соответственно интересам и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пособностям каждого;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 наибольшее внимание уделять процессу подготовки КТД;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 создание реальных возможностей для успеха в деятельности, подчёрки-       вающих значение достигнутых результатов  каждого  ребенка;</w:t>
      </w:r>
    </w:p>
    <w:p>
      <w:pPr>
        <w:pStyle w:val="Normal"/>
        <w:numPr>
          <w:ilvl w:val="0"/>
          <w:numId w:val="3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Содержание и формы деятельности</w:t>
      </w:r>
      <w:r>
        <w:rPr>
          <w:rFonts w:cs="Arial" w:ascii="Arial" w:hAnsi="Arial"/>
        </w:rPr>
        <w:t>: работа по любым направлениям деятельности отрядов;  дела, наилучшим образом служащие сплочению коллектива отряда и его месту в дружине: конкурсы, соревнования, экскурсии и т.д.</w:t>
      </w:r>
    </w:p>
    <w:p>
      <w:pPr>
        <w:pStyle w:val="Normal"/>
        <w:numPr>
          <w:ilvl w:val="0"/>
          <w:numId w:val="3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Показатели успешной деятельности вожатого</w:t>
      </w:r>
      <w:r>
        <w:rPr>
          <w:rFonts w:cs="Arial" w:ascii="Arial" w:hAnsi="Arial"/>
        </w:rPr>
        <w:t>: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 проявляется сверхнормативная активность коллектива - хотеть больше, чем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дают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 статус данного отряда повышается в глазах других отрядов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) ребятами  выбираются  виды  деятельности,  которые показывают наличие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рицательного отношения к развлекательству, желание участвовать в делах,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меющих идейно-нравственный смысл.</w:t>
      </w:r>
    </w:p>
    <w:p>
      <w:pPr>
        <w:pStyle w:val="Normal"/>
        <w:ind w:left="284" w:right="28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6" w:firstLine="567"/>
        <w:jc w:val="center"/>
        <w:rPr/>
      </w:pPr>
      <w:r>
        <w:rPr>
          <w:rFonts w:eastAsia="Arial" w:cs="Arial" w:ascii="Arial" w:hAnsi="Arial"/>
          <w:b/>
          <w:color w:val="003300"/>
        </w:rPr>
        <w:t xml:space="preserve">            </w:t>
      </w:r>
      <w:r>
        <w:rPr>
          <w:rFonts w:eastAsia="Arial" w:cs="Arial" w:ascii="Arial" w:hAnsi="Arial"/>
          <w:b/>
          <w:color w:val="003300"/>
          <w:sz w:val="44"/>
        </w:rPr>
        <w:t xml:space="preserve"> </w:t>
      </w:r>
      <w:r>
        <w:rPr>
          <w:rFonts w:cs="Arial" w:ascii="Arial" w:hAnsi="Arial"/>
          <w:b/>
          <w:color w:val="003300"/>
          <w:sz w:val="36"/>
          <w:szCs w:val="36"/>
        </w:rPr>
        <w:t>4. Четвертый период</w:t>
      </w:r>
    </w:p>
    <w:p>
      <w:pPr>
        <w:pStyle w:val="Normal"/>
        <w:ind w:left="284" w:right="286" w:firstLine="567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иод активной интериоризации коллективных ценностей.</w:t>
      </w:r>
    </w:p>
    <w:p>
      <w:pPr>
        <w:pStyle w:val="Normal"/>
        <w:numPr>
          <w:ilvl w:val="0"/>
          <w:numId w:val="6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Доминирующая потребность</w:t>
      </w:r>
      <w:r>
        <w:rPr>
          <w:rFonts w:cs="Arial" w:ascii="Arial" w:hAnsi="Arial"/>
        </w:rPr>
        <w:t xml:space="preserve"> к самовоспитанию, самопознанию, подготовка к будущей деятельности дома.</w:t>
      </w:r>
    </w:p>
    <w:p>
      <w:pPr>
        <w:pStyle w:val="Normal"/>
        <w:numPr>
          <w:ilvl w:val="0"/>
          <w:numId w:val="6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Состояние</w:t>
      </w:r>
      <w:r>
        <w:rPr>
          <w:rFonts w:cs="Arial" w:ascii="Arial" w:hAnsi="Arial"/>
        </w:rPr>
        <w:t>: уверенность каждого в своих силах, вера в успех, возможно появление стремления ребят к работе над собой, к самовоспитанию.</w:t>
      </w:r>
    </w:p>
    <w:p>
      <w:pPr>
        <w:pStyle w:val="Normal"/>
        <w:numPr>
          <w:ilvl w:val="0"/>
          <w:numId w:val="6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Содержание межличностного общения</w:t>
      </w:r>
      <w:r>
        <w:rPr>
          <w:rFonts w:cs="Arial" w:ascii="Arial" w:hAnsi="Arial"/>
        </w:rPr>
        <w:t>: ярко выражены гуманистические отношения в коллективе. Ощущение своего коллектива как коллектива                     единомышленников в котором активную жизненную позицию, идейно-нравственные принципы разделяют все.</w:t>
      </w:r>
    </w:p>
    <w:p>
      <w:pPr>
        <w:pStyle w:val="Normal"/>
        <w:numPr>
          <w:ilvl w:val="0"/>
          <w:numId w:val="6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Структура</w:t>
      </w:r>
      <w:r>
        <w:rPr>
          <w:rFonts w:cs="Arial" w:ascii="Arial" w:hAnsi="Arial"/>
        </w:rPr>
        <w:t>: Добровольным активом коллектива становится большая его часть.</w:t>
      </w:r>
    </w:p>
    <w:p>
      <w:pPr>
        <w:pStyle w:val="Normal"/>
        <w:numPr>
          <w:ilvl w:val="0"/>
          <w:numId w:val="6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Основные функции педагога</w:t>
      </w:r>
      <w:r>
        <w:rPr>
          <w:rFonts w:cs="Arial" w:ascii="Arial" w:hAnsi="Arial"/>
        </w:rPr>
        <w:t>:  дружеская,  корректирующая.</w:t>
      </w:r>
    </w:p>
    <w:p>
      <w:pPr>
        <w:pStyle w:val="Normal"/>
        <w:numPr>
          <w:ilvl w:val="0"/>
          <w:numId w:val="6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Педагогические задачи</w:t>
      </w:r>
      <w:r>
        <w:rPr>
          <w:rFonts w:cs="Arial" w:ascii="Arial" w:hAnsi="Arial"/>
        </w:rPr>
        <w:t>: организация деятельности в которой: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 предоставить каждому возможность осознать себя через коллектив, свои возможности, жизненную позицию;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  увлечь формами и методами самовоспитания;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  раскрыть перспективу дальнейшей жизни человека, т.е. помочь определить дальнейшую самостоятельную деятельность в соответствии с принятой активной позицией и индивидуальными особенностями личности;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  побудить личность к творчеству на благо всех.</w:t>
      </w:r>
    </w:p>
    <w:p>
      <w:pPr>
        <w:pStyle w:val="Normal"/>
        <w:numPr>
          <w:ilvl w:val="0"/>
          <w:numId w:val="2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Наилучшие условия педагогического воздействия</w:t>
      </w:r>
      <w:r>
        <w:rPr>
          <w:rFonts w:cs="Arial" w:ascii="Arial" w:hAnsi="Arial"/>
        </w:rPr>
        <w:t>: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  предельная индивидуальность;</w:t>
      </w:r>
    </w:p>
    <w:p>
      <w:pPr>
        <w:pStyle w:val="Normal"/>
        <w:ind w:left="284" w:right="286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 слияние позиции педагога с позицией коллектива (старшего и опытного, но всегда готового перенять все ценное  у  ребят);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)  коллектив должен существовать для каждого как источник самовоспитания,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к  инструмент  развития  индивидуальности.</w:t>
      </w:r>
    </w:p>
    <w:p>
      <w:pPr>
        <w:pStyle w:val="Normal"/>
        <w:numPr>
          <w:ilvl w:val="0"/>
          <w:numId w:val="5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Содержание и формы деятельности</w:t>
      </w:r>
      <w:r>
        <w:rPr>
          <w:rFonts w:cs="Arial" w:ascii="Arial" w:hAnsi="Arial"/>
        </w:rPr>
        <w:t>: дела, где каждый может выявить уровень своих знаний, умений и навыков (праздники девочек и мальчиков, конкурсы бальных танцев, карнавал и т.п.).</w:t>
      </w:r>
    </w:p>
    <w:p>
      <w:pPr>
        <w:pStyle w:val="Normal"/>
        <w:numPr>
          <w:ilvl w:val="0"/>
          <w:numId w:val="5"/>
        </w:numPr>
        <w:ind w:left="284" w:right="286" w:firstLine="567"/>
        <w:jc w:val="both"/>
        <w:rPr/>
      </w:pPr>
      <w:r>
        <w:rPr>
          <w:rFonts w:cs="Arial" w:ascii="Arial" w:hAnsi="Arial"/>
          <w:b/>
          <w:i/>
          <w:u w:val="single"/>
        </w:rPr>
        <w:t>Показатели успешной деятельности вожатого</w:t>
      </w:r>
      <w:r>
        <w:rPr>
          <w:rFonts w:cs="Arial" w:ascii="Arial" w:hAnsi="Arial"/>
        </w:rPr>
        <w:t>: главный - успешная деятельность коллектива; сориентированность официальной и неофициальной структур: актив  занимает центральное положение в структуре личных отношений: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ними существует, как правило, взаимные устойчивые связи;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/>
      </w:pPr>
      <w:r>
        <w:rPr>
          <w:rFonts w:cs="Arial" w:ascii="Arial" w:hAnsi="Arial"/>
        </w:rPr>
        <w:t>они  являются  объектами  постоянного  выбора  в  социометрических исследованиях  для  большинства  членов  отряда;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ется  число  межличностных  связей  в  коллективе;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 членов  отряда  занимают  активную  жизненную  позицию. 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left="284" w:right="286" w:firstLine="567"/>
        <w:rPr>
          <w:rFonts w:ascii="Arial" w:hAnsi="Arial" w:cs="Arial"/>
        </w:rPr>
      </w:pPr>
      <w:hyperlink w:anchor="_top">
        <w:r>
          <w:rPr>
            <w:rStyle w:val="InternetLink"/>
            <w:rFonts w:cs="Arial" w:ascii="Arial" w:hAnsi="Arial"/>
          </w:rPr>
          <w:t>в начало документа</w:t>
        </w:r>
      </w:hyperlink>
    </w:p>
    <w:p>
      <w:pPr>
        <w:pStyle w:val="Normal"/>
        <w:ind w:left="284" w:right="28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6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7:00Z</dcterms:created>
  <dc:creator>1</dc:creator>
  <dc:description/>
  <dc:language>en-US</dc:language>
  <cp:lastModifiedBy>savrasova.anna</cp:lastModifiedBy>
  <cp:lastPrinted>1998-02-16T12:22:00Z</cp:lastPrinted>
  <dcterms:modified xsi:type="dcterms:W3CDTF">2008-03-06T17:01:00Z</dcterms:modified>
  <cp:revision>3</cp:revision>
  <dc:subject/>
  <dc:title>ПЕРИОДИЗАЦИЯ  ЛЕТНЕЙ  СМЕНЫ</dc:title>
</cp:coreProperties>
</file>