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right"/>
        <w:rPr>
          <w:rFonts w:ascii="Arial" w:hAnsi="Arial" w:cs="Arial"/>
          <w:b/>
          <w:b/>
          <w:color w:val="0000FF"/>
          <w:sz w:val="20"/>
        </w:rPr>
      </w:pPr>
      <w:bookmarkStart w:id="0" w:name="_top"/>
      <w:bookmarkEnd w:id="0"/>
      <w:r>
        <w:rPr>
          <w:rFonts w:cs="Arial" w:ascii="Arial" w:hAnsi="Arial"/>
          <w:b/>
          <w:color w:val="0000FF"/>
          <w:sz w:val="20"/>
        </w:rPr>
        <w:t xml:space="preserve">ПРОФЕССИОНАЛЬНЫЕ ПЕДАГОГИЧЕСКИЕ ЗАДАЧИ: </w:t>
      </w:r>
    </w:p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РЕАЛИЗАЦИЯ в ходе учебно-профессионально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180" w:right="345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45" w:hanging="0"/>
        <w:jc w:val="center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60" w:leader="none"/>
        </w:tabs>
        <w:ind w:right="345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Группа 2: </w:t>
      </w:r>
      <w:hyperlink w:anchor="вторая">
        <w:r>
          <w:rPr>
            <w:rStyle w:val="InternetLink"/>
            <w:rFonts w:cs="Arial" w:ascii="Arial" w:hAnsi="Arial"/>
            <w:sz w:val="28"/>
            <w:szCs w:val="28"/>
          </w:rPr>
          <w:t>Строить образовательный процесс, ориентированный на достижение целей летнего отдыха детей и подростков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right="345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right="345" w:hanging="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ТЕМА: Методика планирования деятельности (по периодам времени)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Сысоева М.Е. Организация летнего отдыха детей: Учеб.-метод. пособие. - М.: Гуманит. изд. центр ВЛАДОС, 1999. – с.112-115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фанасьев С., Каморин С. Что делать с детьми в летнем загородном лагере. – Псков, 1994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анова Г. Как провести «огонек»? // Народное образование. – 2001. - № 3народное образование // 2001. - № 3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ан Ю. Как разработать программу лагеря // Народное образование. – 2001. - № 3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ирошкина М. Как составить программу работы клуба по месту жительства // Народное образование. – 2001. - № 3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Фиксация в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ы на страницах 13-15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right="345" w:hanging="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ТЕМА: Методика организации системы самоуправления в коллективе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Система самоуправления в «Океанской республике»// Народное образование. - 2003. - № 3. – с.80-82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Рожков М.И. Развитие самоуправления в детских коллективах: учеб.-метод.пособие /М.И. Рожков. – М.: Гуманит.изд.центр ВЛАДОС, 2004.- -158 с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ксация в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ы «Взаимодействия и групповые обсуждения», «Ежедневник»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hyperlink r:id="rId9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right="345" w:hanging="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ТЕМА: Правила внутреннего распорядка, традиции и их роль</w:t>
      </w:r>
    </w:p>
    <w:p>
      <w:pPr>
        <w:pStyle w:val="Normal"/>
        <w:ind w:left="36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в жизни сообщества детей и взрослых в условиях летнего отдыха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Григоренко Ю. С чего начать общение в лагере// Народное образование. – 2002. - № 3. – с 76-81. (костры, огоньки, дел игры)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и «Зеркального» // Народное образование. - 2003. - № 3. – с.114-117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ий И. Как найти Антошку: руководство к действию в чрезвычайных ситуациях// Народное образование. – 2004. - № 3. – с.98-101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злов В., Козлов А., Тюлюбаев А. Здоровье в лагере: несколько полезных советов // Народное образование. – 2001. - № 3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ысоева М.Е. Организация летнего отдыха детей: Учеб.-метод. пособие. - М.: Гуманит. изд. центр ВЛАДОС, 1999. –с.48-53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ксация в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ы «Взаимодействия и групповые обсуждения», «Ежедневник».</w:t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hyperlink r:id="rId13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ТЕМА: Проектирование и использование различных форм и технологий взаимодействия </w:t>
      </w:r>
    </w:p>
    <w:p>
      <w:pPr>
        <w:pStyle w:val="Normal"/>
        <w:ind w:left="36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с другими субъектами образовательного процесса, </w:t>
      </w:r>
    </w:p>
    <w:p>
      <w:pPr>
        <w:pStyle w:val="Normal"/>
        <w:ind w:left="360" w:right="345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артнерами детских и юношеских летних объединений.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519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айндорф-Сысоева М. Вожатые в детском лагере // Народное образование. – 2004. - № 3. – с.79-82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профессионального взаимодействия с коллегами //Психолого-педагогический практикум / Под ред. А.П. Тряпицыной. – СПб.: Изд-во РГПУ им. А.И. Герцена, 2003. - с.107-138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егина С. Туристические походы в летнем лагере // Народное образование. – 2001. - № 3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ан С. Формирование гражданственности и патриотизма подростков в летнем лагере // народное образование. – 2001. - № 3</w:t>
      </w:r>
    </w:p>
    <w:p>
      <w:pPr>
        <w:pStyle w:val="Normal"/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итонов Н. Школьные исследования в летний период // Народное образование.  – 2001. - № 3.</w:t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6265" cy="4895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Фиксация в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педагогическом дневнике</w:t>
        </w:r>
      </w:hyperlink>
      <w:r>
        <w:rPr>
          <w:rFonts w:cs="Arial" w:ascii="Arial" w:hAnsi="Arial"/>
          <w:sz w:val="28"/>
          <w:szCs w:val="28"/>
        </w:rPr>
        <w:t>: разделы «Взаимодействия и групповые обсуждения», «Ежедневник».</w:t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rFonts w:ascii="Arial" w:hAnsi="Arial" w:cs="Arial"/>
          <w:i/>
          <w:i/>
          <w:sz w:val="28"/>
          <w:szCs w:val="28"/>
          <w:lang w:val="en-US"/>
        </w:rPr>
      </w:pPr>
      <w:hyperlink r:id="rId17">
        <w:r>
          <w:rPr>
            <w:rStyle w:val="InternetLink"/>
            <w:rFonts w:cs="Arial" w:ascii="Arial" w:hAnsi="Arial"/>
            <w:i/>
            <w:sz w:val="28"/>
            <w:szCs w:val="28"/>
          </w:rPr>
          <w:t>Примеры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первая">
        <w:r>
          <w:rPr>
            <w:rStyle w:val="InternetLink"/>
            <w:rFonts w:cs="Arial" w:ascii="Arial" w:hAnsi="Arial"/>
            <w:sz w:val="24"/>
            <w:szCs w:val="24"/>
          </w:rPr>
          <w:t>Видеть ребенка в образовательном процессе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540" w:right="345" w:hanging="360"/>
        <w:rPr/>
      </w:pPr>
      <w:hyperlink w:anchor="вторая">
        <w:r>
          <w:rPr>
            <w:rStyle w:val="InternetLink"/>
            <w:rFonts w:cs="Arial" w:ascii="Arial" w:hAnsi="Arial"/>
            <w:sz w:val="24"/>
            <w:szCs w:val="24"/>
          </w:rPr>
          <w:t>Строить образовательный процесс, ориентированный на достижение целей летнего отдыха детей и подростков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третья">
        <w:r>
          <w:rPr>
            <w:rStyle w:val="InternetLink"/>
            <w:rFonts w:cs="Arial" w:ascii="Arial" w:hAnsi="Arial"/>
            <w:sz w:val="24"/>
            <w:szCs w:val="24"/>
          </w:rPr>
          <w:t>Устанавливать взаимодействия с другими субъектами образовательного процесса, партнерами детских и юношеских объединений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right="345" w:hanging="360"/>
        <w:rPr/>
      </w:pPr>
      <w:hyperlink w:anchor="четвертая">
        <w:r>
          <w:rPr>
            <w:rStyle w:val="InternetLink"/>
            <w:rFonts w:cs="Arial" w:ascii="Arial" w:hAnsi="Arial"/>
            <w:sz w:val="24"/>
            <w:szCs w:val="24"/>
          </w:rPr>
          <w:t>Создавать и использовать в педагогических целях образовательную среду детских и юношеских объединений в условиях летнего отдых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540" w:right="345" w:hanging="360"/>
        <w:rPr/>
      </w:pPr>
      <w:hyperlink w:anchor="пятая">
        <w:r>
          <w:rPr>
            <w:rStyle w:val="InternetLink"/>
            <w:rFonts w:cs="Arial" w:ascii="Arial" w:hAnsi="Arial"/>
            <w:sz w:val="24"/>
            <w:szCs w:val="24"/>
          </w:rPr>
          <w:t>Проектировать и осуществлять профессиональное самообразовани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3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raktika.my1.ru/dnevnik07.ru" TargetMode="External"/><Relationship Id="rId5" Type="http://schemas.openxmlformats.org/officeDocument/2006/relationships/hyperlink" Target="http://praktika.my1.ru/load/9-1-0-27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praktika.my1.ru/dnevnik07.ru" TargetMode="External"/><Relationship Id="rId9" Type="http://schemas.openxmlformats.org/officeDocument/2006/relationships/hyperlink" Target="http://praktika.my1.ru/load/9-1-0-27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http://praktika.my1.ru/dnevnik07.ru" TargetMode="External"/><Relationship Id="rId13" Type="http://schemas.openxmlformats.org/officeDocument/2006/relationships/hyperlink" Target="http://praktika.my1.ru/load/9-1-0-27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http://praktika.my1.ru/dnevnik07.ru" TargetMode="External"/><Relationship Id="rId17" Type="http://schemas.openxmlformats.org/officeDocument/2006/relationships/hyperlink" Target="http://praktika.my1.ru/load/9-1-0-2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59:00Z</dcterms:created>
  <dc:creator>User</dc:creator>
  <dc:description/>
  <dc:language>en-US</dc:language>
  <cp:lastModifiedBy>savrasova.anna</cp:lastModifiedBy>
  <dcterms:modified xsi:type="dcterms:W3CDTF">2008-02-13T17:40:00Z</dcterms:modified>
  <cp:revision>5</cp:revision>
  <dc:subject/>
  <dc:title>ПРОФЕССИОНАЛЬНЫЕ ПЕДАГОГИЧЕСКИЕ ЗАДАЧИ</dc:title>
</cp:coreProperties>
</file>