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45" w:firstLine="540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bookmarkStart w:id="0" w:name="_top"/>
      <w:bookmarkEnd w:id="0"/>
      <w:r>
        <w:rPr>
          <w:rFonts w:cs="Arial" w:ascii="Arial" w:hAnsi="Arial"/>
          <w:b/>
          <w:color w:val="0000FF"/>
          <w:sz w:val="24"/>
          <w:szCs w:val="24"/>
        </w:rPr>
        <w:t xml:space="preserve">Группа профессиональных задач </w:t>
      </w:r>
    </w:p>
    <w:p>
      <w:pPr>
        <w:pStyle w:val="Normal"/>
        <w:ind w:left="360" w:right="345" w:firstLine="540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ВИДЕТЬ РЕБЕНКА В ОБРАЗОВАТЕЛЬНОМ ПРОЦЕССЕ</w:t>
      </w:r>
    </w:p>
    <w:p>
      <w:pPr>
        <w:pStyle w:val="Normal"/>
        <w:ind w:left="360" w:right="345" w:firstLine="5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360" w:right="345" w:firstLine="54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МЕТОДИКИ ИЗУЧЕНИЯ ПРОЦЕССА И РЕЗУЛЬТАТОВ РАЗВИТИЯ УЧАЩИХСЯ</w:t>
      </w:r>
    </w:p>
    <w:p>
      <w:pPr>
        <w:pStyle w:val="Normal"/>
        <w:ind w:left="360" w:right="345" w:firstLine="54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ind w:left="900" w:hanging="0"/>
        <w:rPr>
          <w:sz w:val="28"/>
          <w:szCs w:val="28"/>
        </w:rPr>
      </w:pPr>
      <w:hyperlink w:anchor="МЕТОДИКА1">
        <w:r>
          <w:rPr>
            <w:rStyle w:val="InternetLink"/>
            <w:sz w:val="28"/>
            <w:szCs w:val="28"/>
          </w:rPr>
          <w:t>1. МЕТОДИКА «ПОСЛОВИЦЫ»</w:t>
        </w:r>
      </w:hyperlink>
    </w:p>
    <w:p>
      <w:pPr>
        <w:pStyle w:val="Normal"/>
        <w:ind w:left="900" w:hanging="0"/>
        <w:rPr/>
      </w:pPr>
      <w:hyperlink w:anchor="МЕТОДИКА2">
        <w:r>
          <w:rPr>
            <w:rStyle w:val="InternetLink"/>
            <w:sz w:val="28"/>
            <w:szCs w:val="28"/>
          </w:rPr>
          <w:t>2. МЕТОДИКА «АКТ ДОБРОВОЛЬЦЕВ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hyperlink w:anchor="МЕТОДИКА3">
        <w:r>
          <w:rPr>
            <w:rStyle w:val="InternetLink"/>
            <w:sz w:val="28"/>
            <w:szCs w:val="28"/>
          </w:rPr>
          <w:t>3. МЕТОДИКА «ЦВЕТИК-СЕМИЦВЕТИК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hyperlink w:anchor="МЕТОДИКА4">
        <w:r>
          <w:rPr>
            <w:rStyle w:val="InternetLink"/>
            <w:sz w:val="28"/>
            <w:szCs w:val="28"/>
          </w:rPr>
          <w:t>4. МЕТОДИКА ВЫЯВЛЕНИЯ КОММУНИКАТИВНЫХ СКЛОННОСТЕЙ УЧАЩИХСЯ</w:t>
        </w:r>
      </w:hyperlink>
    </w:p>
    <w:p>
      <w:pPr>
        <w:pStyle w:val="Normal"/>
        <w:ind w:left="900" w:hanging="0"/>
        <w:rPr>
          <w:sz w:val="28"/>
          <w:szCs w:val="28"/>
        </w:rPr>
      </w:pPr>
      <w:hyperlink w:anchor="МЕТОДИКА5">
        <w:r>
          <w:rPr>
            <w:rStyle w:val="InternetLink"/>
            <w:sz w:val="28"/>
            <w:szCs w:val="28"/>
          </w:rPr>
          <w:t>5. МЕТОДИКА ИЗУЧЕНИЯ ОБЩЕЙ САМОЭФФЕКТИВНОСТИ</w:t>
        </w:r>
      </w:hyperlink>
    </w:p>
    <w:p>
      <w:pPr>
        <w:pStyle w:val="Normal"/>
        <w:ind w:left="900" w:hanging="0"/>
        <w:rPr>
          <w:sz w:val="28"/>
          <w:szCs w:val="28"/>
        </w:rPr>
      </w:pPr>
      <w:hyperlink w:anchor="МЕТОДИКА6">
        <w:r>
          <w:rPr>
            <w:rStyle w:val="InternetLink"/>
            <w:sz w:val="28"/>
            <w:szCs w:val="28"/>
          </w:rPr>
          <w:t>6. МЕТОДИКА ИЗУЧЕНИЯ СОЦИАЛИЗИРОВАННОСТИ ЛИЧНОСТИ УЧАЩЕГОСЯ</w:t>
        </w:r>
      </w:hyperlink>
    </w:p>
    <w:p>
      <w:pPr>
        <w:pStyle w:val="Normal"/>
        <w:ind w:left="900" w:hanging="0"/>
        <w:rPr>
          <w:sz w:val="28"/>
          <w:szCs w:val="28"/>
        </w:rPr>
      </w:pPr>
      <w:hyperlink w:anchor="МЕТОДИКА7">
        <w:r>
          <w:rPr>
            <w:rStyle w:val="InternetLink"/>
            <w:sz w:val="28"/>
            <w:szCs w:val="28"/>
          </w:rPr>
          <w:t>7. МЕТОДИКА «АВТОПОРТРЕТ-КОЛЛАЖ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</w:t>
      </w:r>
      <w:bookmarkStart w:id="1" w:name="МЕТОДИКА1"/>
      <w:r>
        <w:rPr>
          <w:rFonts w:cs="Arial" w:ascii="Arial" w:hAnsi="Arial"/>
          <w:b/>
          <w:sz w:val="24"/>
          <w:szCs w:val="24"/>
        </w:rPr>
        <w:t>«ПОСЛОВИЦЫ»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End w:id="1"/>
      <w:r>
        <w:rPr>
          <w:rFonts w:cs="Arial" w:ascii="Arial" w:hAnsi="Arial"/>
          <w:i/>
          <w:sz w:val="24"/>
          <w:szCs w:val="24"/>
        </w:rPr>
        <w:t>(разработана С.М. Петровой)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определить уровень нравственной воспитанности учащихся и выяснить особенности ценностных отноше</w:t>
        <w:softHyphen/>
        <w:t>ний к жизни, к людям, к самим себе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Процедура:</w:t>
      </w:r>
      <w:r>
        <w:rPr>
          <w:rFonts w:cs="Arial" w:ascii="Arial" w:hAnsi="Arial"/>
          <w:sz w:val="24"/>
          <w:szCs w:val="24"/>
        </w:rPr>
        <w:t xml:space="preserve"> Учащимся предлагается бланк с 60-ю пословицами (по 4 в группе). Возможны два варианта работы с этим бланком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Вариант 1:</w:t>
      </w:r>
      <w:r>
        <w:rPr>
          <w:rFonts w:cs="Arial" w:ascii="Arial" w:hAnsi="Arial"/>
          <w:sz w:val="24"/>
          <w:szCs w:val="24"/>
        </w:rPr>
        <w:t xml:space="preserve"> учащиеся должны внимательно прочитать каждую пословицу и оценить степень согласия с ее содер</w:t>
        <w:softHyphen/>
        <w:t>жанием по следующей шкале балл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 в очень незначительной степ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согласе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согласе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полностью согласе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 согласен.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требуется внимательно прочитать каждую пару пословиц («а», «б» и «в», «г») и выбрать ту из пары, с содержанием которой согласен в наибольшей степени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тся следующие пословицы: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а) счастлив тот, у кого совесть спокойна;</w:t>
      </w:r>
    </w:p>
    <w:p>
      <w:pPr>
        <w:pStyle w:val="Normal"/>
        <w:tabs>
          <w:tab w:val="clear" w:pos="709"/>
          <w:tab w:val="left" w:pos="144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>б) стыд не дым, глаза не выест;</w:t>
      </w:r>
    </w:p>
    <w:p>
      <w:pPr>
        <w:pStyle w:val="Normal"/>
        <w:tabs>
          <w:tab w:val="clear" w:pos="709"/>
          <w:tab w:val="left" w:pos="144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>в) лучше жить бедняком, чем разбогатеть со грехом;</w:t>
      </w:r>
    </w:p>
    <w:p>
      <w:pPr>
        <w:pStyle w:val="Normal"/>
        <w:tabs>
          <w:tab w:val="clear" w:pos="709"/>
          <w:tab w:val="left" w:pos="144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>г) что за честь, коли нечего есть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а) не хлебом единым жив человек;</w:t>
      </w:r>
    </w:p>
    <w:p>
      <w:pPr>
        <w:pStyle w:val="Normal"/>
        <w:tabs>
          <w:tab w:val="clear" w:pos="709"/>
          <w:tab w:val="left" w:pos="1440" w:leader="none"/>
          <w:tab w:val="decimal" w:pos="198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 xml:space="preserve">б) </w:t>
        <w:tab/>
        <w:t>живется, у кого денежка ведется;</w:t>
        <w:tab/>
      </w:r>
    </w:p>
    <w:p>
      <w:pPr>
        <w:pStyle w:val="Normal"/>
        <w:tabs>
          <w:tab w:val="clear" w:pos="709"/>
          <w:tab w:val="left" w:pos="1440" w:leader="none"/>
          <w:tab w:val="decimal" w:pos="198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 xml:space="preserve">в) </w:t>
        <w:tab/>
        <w:t>не в деньгах счастье;</w:t>
      </w:r>
    </w:p>
    <w:p>
      <w:pPr>
        <w:pStyle w:val="Normal"/>
        <w:tabs>
          <w:tab w:val="clear" w:pos="709"/>
          <w:tab w:val="left" w:pos="1440" w:leader="none"/>
          <w:tab w:val="decimal" w:pos="1980" w:leader="none"/>
        </w:tabs>
        <w:ind w:left="1440" w:right="345" w:hanging="0"/>
        <w:rPr/>
      </w:pPr>
      <w:r>
        <w:rPr>
          <w:rFonts w:cs="Arial" w:ascii="Arial" w:hAnsi="Arial"/>
          <w:sz w:val="24"/>
          <w:szCs w:val="24"/>
        </w:rPr>
        <w:t>г)</w:t>
        <w:tab/>
        <w:t xml:space="preserve"> когда деньги вижу, души своей не слышу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а) кому счастье служит, тот ни о чем не тужи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б) где счастье плодится, там и зависть родится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в) кто хорошо живет, тот долго живе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г) жизнь прожить - не поле перейти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а) бояться несчастья и счастья не видать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б) людское счастье, что вода в бредне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в) деньги - дело наживное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г) голым родился, гол и умру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а) только тот не ошибается, кто ничего не делае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б) береженого Бог береже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в) на Бога надейся, а сам не плошай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г) не зная броду, не суйся в воду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а) всяк сам своего счастья кузнец;</w:t>
      </w:r>
    </w:p>
    <w:p>
      <w:pPr>
        <w:pStyle w:val="Normal"/>
        <w:tabs>
          <w:tab w:val="clear" w:pos="709"/>
          <w:tab w:val="left" w:pos="360" w:leader="none"/>
          <w:tab w:val="decimal" w:pos="1800" w:leader="none"/>
        </w:tabs>
        <w:ind w:left="360" w:right="345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бьется как рыба об лед;</w:t>
      </w:r>
    </w:p>
    <w:p>
      <w:pPr>
        <w:pStyle w:val="Normal"/>
        <w:tabs>
          <w:tab w:val="clear" w:pos="709"/>
          <w:tab w:val="left" w:pos="360" w:leader="none"/>
          <w:tab w:val="decimal" w:pos="1800" w:leader="none"/>
        </w:tabs>
        <w:ind w:left="360" w:right="345" w:firstLine="1080"/>
        <w:rPr/>
      </w:pPr>
      <w:r>
        <w:rPr>
          <w:rFonts w:cs="Arial" w:ascii="Arial" w:hAnsi="Arial"/>
          <w:sz w:val="24"/>
          <w:szCs w:val="24"/>
        </w:rPr>
        <w:t>в)</w:t>
        <w:tab/>
        <w:t>хочу - половина могу;</w:t>
      </w:r>
    </w:p>
    <w:p>
      <w:pPr>
        <w:pStyle w:val="Normal"/>
        <w:tabs>
          <w:tab w:val="clear" w:pos="709"/>
          <w:tab w:val="left" w:pos="360" w:leader="none"/>
          <w:tab w:val="decimal" w:pos="1800" w:leader="none"/>
        </w:tabs>
        <w:ind w:left="360" w:right="345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лбом стены не прошибешь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7)  а) добрая слава лучше богатства;</w:t>
      </w:r>
    </w:p>
    <w:p>
      <w:pPr>
        <w:pStyle w:val="Normal"/>
        <w:tabs>
          <w:tab w:val="clear" w:pos="709"/>
          <w:tab w:val="left" w:pos="360" w:leader="none"/>
          <w:tab w:val="decimal" w:pos="162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ши выше лба не растут;</w:t>
      </w:r>
    </w:p>
    <w:p>
      <w:pPr>
        <w:pStyle w:val="Normal"/>
        <w:tabs>
          <w:tab w:val="clear" w:pos="709"/>
          <w:tab w:val="left" w:pos="360" w:leader="none"/>
          <w:tab w:val="decimal" w:pos="162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как поживешь, так и прослывешь;</w:t>
      </w:r>
    </w:p>
    <w:p>
      <w:pPr>
        <w:pStyle w:val="Normal"/>
        <w:tabs>
          <w:tab w:val="clear" w:pos="709"/>
          <w:tab w:val="left" w:pos="360" w:leader="none"/>
          <w:tab w:val="decimal" w:pos="162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выше головы не прыгнешь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8)   а) мир не без добрых людей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б) на наш век дураков хвати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в) люди - все, а деньги - сор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еньгам все повинуются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 а) что в людях живет, то и нас не минет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живу как живется, а не как люди хотят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народа отстать — жертвою стать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икто мне не указ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а) всякий за себя отвечае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моя хата с краю, ничего не знаю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воя рубашка ближе к телу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г) наше дело - сторона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а) сам пропадай, а товарища выручай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елай людям добро, да себе без беды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жизнь дана на добрые дела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огда хочешь себе добра, то никому не делай зла.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а) не имей сто рублей, а имей сто друзей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б) на обеде все - соседи, а пришла беда, они прочь, как вода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оброе братство лучше богатства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г) черный день придет - приятели откажутся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а) ученье  - свет, а неученье - тьма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много будешь знать - скоро состаришься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енье лучше богатства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ек живи, век учись, а дураком помрешь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4) а) без труда нет добра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трудов праведных не наживешь палат каменных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можно тому богату быть, кто от трудов мало спит; 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 работы не будешь богат, а скорее будешь горбат.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5) а) на что и законы писать, если их не исполнять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/>
      </w:pPr>
      <w:r>
        <w:rPr>
          <w:rFonts w:cs="Arial" w:ascii="Arial" w:hAnsi="Arial"/>
          <w:sz w:val="24"/>
          <w:szCs w:val="24"/>
        </w:rPr>
        <w:t>б) закон -   паутина, шмель проскочит, муха увязнет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де тверд закон, там всяк умен;</w:t>
      </w:r>
    </w:p>
    <w:p>
      <w:pPr>
        <w:pStyle w:val="Normal"/>
        <w:tabs>
          <w:tab w:val="clear" w:pos="709"/>
          <w:tab w:val="left" w:pos="360" w:leader="none"/>
        </w:tabs>
        <w:ind w:left="360" w:right="34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он - что дышло: куда поворотишь, туда и вышло.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Обработка полученных результатов.</w:t>
      </w:r>
      <w:r>
        <w:rPr>
          <w:rFonts w:cs="Arial" w:ascii="Arial" w:hAnsi="Arial"/>
          <w:sz w:val="24"/>
          <w:szCs w:val="24"/>
        </w:rPr>
        <w:t xml:space="preserve"> Текст методики содержит 30 пар цностных суждений в отношении жизни, людей, самого человека, зафиксированных в содержании пословиц и противоречащих друг другу по смыслу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Ценностные отношения человека к жизни, к людям, к самому себе конкретизируются  в отдельных пословицах и в тексте методики располагаются следующим образом: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) а, в — духовное отношение к жизни,</w:t>
        <w:br/>
        <w:t xml:space="preserve">    б, г — бездуховное отношение к жизни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2) а, в — незначимость материального благополучия в жизни,</w:t>
      </w:r>
    </w:p>
    <w:p>
      <w:pPr>
        <w:pStyle w:val="Normal"/>
        <w:ind w:left="360" w:right="345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, г — материально благополучная жизнь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3) а, в — счастливая, хорошая жизнь,</w:t>
        <w:br/>
        <w:t xml:space="preserve">    б, г — трудная, сложная жизнь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4) а, в — оптимистическое отношение к жизни,</w:t>
        <w:br/>
        <w:t xml:space="preserve">    б, г — пессимистическое отношение к жизни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5) а, в — решительное отношение к жизни,</w:t>
        <w:br/>
        <w:t xml:space="preserve">    б, г — осторожное отношение к жизни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6) а, в — самоопределение в жизни,</w:t>
      </w:r>
    </w:p>
    <w:p>
      <w:pPr>
        <w:pStyle w:val="Normal"/>
        <w:ind w:left="360" w:right="345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, г — отсутствие самоопределения в жизни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7) а, в — стремление к достижениям в жизни,</w:t>
      </w:r>
    </w:p>
    <w:p>
      <w:pPr>
        <w:pStyle w:val="Normal"/>
        <w:ind w:left="360" w:right="345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, г — отсутствие стремления к достижениям в жизни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8) а, в — хорошее отношение к людям,</w:t>
        <w:br/>
        <w:t xml:space="preserve">    б, г — плохое отношение к людям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9) а, в — коллективистическое отношение к людям,</w:t>
        <w:br/>
        <w:t xml:space="preserve">    б, г — индивидуалистическое отношение к людям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0) а, в — эгоцентрическое отношение к людям,</w:t>
        <w:br/>
        <w:t xml:space="preserve">      б, г — эгоистическое отношение к людям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1) а, в — альтруистическое отношение к людям,</w:t>
        <w:br/>
        <w:t xml:space="preserve">      б, г — паритетное отношение к людям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2) а, в — значимость дружбы,</w:t>
        <w:br/>
        <w:t xml:space="preserve">      б, г — незначимость дружбы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3) а, в — значимость ученья,</w:t>
        <w:br/>
        <w:t xml:space="preserve">      б, г — незначимость ученья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4) а, в — значимость труда,</w:t>
      </w:r>
    </w:p>
    <w:p>
      <w:pPr>
        <w:pStyle w:val="Normal"/>
        <w:ind w:left="360" w:right="345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, г — незначимость труда;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15) а, в — значимость соблюдения законов,</w:t>
        <w:br/>
        <w:t xml:space="preserve">      б, г — незначимость соблюдения законов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читывается сумма баллов (по варианту 1) или ко</w:t>
        <w:softHyphen/>
        <w:t>личество выборов (по варианту 2) отдельно по ответам «а», «в» и отдельно по ответам «б», «г»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Основной принцип оценивания полученных результа</w:t>
        <w:softHyphen/>
        <w:t>тов - сравнение сумм баллов или количества выборов. Бо</w:t>
        <w:softHyphen/>
        <w:t>лее высокие оценки или большее количество выборов по ответам «а» и «в» свидетельствуют об устойчивости жела</w:t>
        <w:softHyphen/>
        <w:t>тельных ценностных отношений учащихся к жизни, к лю</w:t>
        <w:softHyphen/>
        <w:t>дям, к самим себе; по ответам «б» и «г» - об устойчивос</w:t>
        <w:softHyphen/>
        <w:t>ти нежелательных ценностных отношений.</w:t>
      </w:r>
    </w:p>
    <w:p>
      <w:pPr>
        <w:pStyle w:val="Normal"/>
        <w:ind w:left="360" w:right="345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12810</wp:posOffset>
                </wp:positionH>
                <wp:positionV relativeFrom="paragraph">
                  <wp:posOffset>5916295</wp:posOffset>
                </wp:positionV>
                <wp:extent cx="0" cy="3721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465.85pt" to="670.3pt,49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 пословиц «б» и «г», тем выше уровень нравственной воспитанности учащихся, и, наоборот, чем меньше степень согласия с содержанием пословиц «а», «и» и больше степень согласия с содержанием пословиц «б», «г», тем он ниже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спользование сокращенного варианта ме</w:t>
        <w:softHyphen/>
        <w:t>тодики, состоящего из 30 пословиц, т.е. из 15 пар. В этом случае учащимся предъявляются отдельным текстом либо пословицы под буквами «а» и «б», либо пословицы под буквами «в» и «г»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bookmarkStart w:id="2" w:name="МЕТОДИКА2"/>
      <w:bookmarkEnd w:id="2"/>
      <w:r>
        <w:rPr>
          <w:rFonts w:cs="Arial" w:ascii="Arial" w:hAnsi="Arial"/>
          <w:b/>
          <w:sz w:val="24"/>
          <w:szCs w:val="24"/>
        </w:rPr>
        <w:t xml:space="preserve">МЕТОДИКА «АКТ ДОБРОВОЛЬЦЕВ» 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Start w:id="3" w:name="МЕТОДИКА2"/>
      <w:bookmarkEnd w:id="3"/>
      <w:r>
        <w:rPr>
          <w:rFonts w:cs="Arial" w:ascii="Arial" w:hAnsi="Arial"/>
          <w:i/>
          <w:sz w:val="24"/>
          <w:szCs w:val="24"/>
        </w:rPr>
        <w:t>(составлена Л. В. Байбородовой)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определить активность и мотивы участия учащихся в жизнедеятельности школьного или классного сообще</w:t>
        <w:softHyphen/>
        <w:t>ства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добровольцев как метод изучения направленности личности ребенка может естественно «вписываться» в учеб</w:t>
        <w:softHyphen/>
        <w:t>но-воспитательный процесс. Например, в школе через оп</w:t>
        <w:softHyphen/>
        <w:t>ределенный промежуток времени появляются следующие объявления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бята, поможем учителям в оформлении кабине</w:t>
        <w:softHyphen/>
        <w:t>тов! Приглашаем всех желающих в школу 5 сентября в 10 ча</w:t>
        <w:softHyphen/>
        <w:t>сов. Совет старшеклассников»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«Всех желающих приглашаем принять участие в разговоре-поиске «Как сделать нашу школу красивой и уютной»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х, кто хочет принять участие в подготовке и про</w:t>
        <w:softHyphen/>
        <w:t>ведении Новогоднего праздника для младших школьни</w:t>
        <w:softHyphen/>
        <w:t>ков, ждем 25 ноября в 14 часов в актовом зале школы.</w:t>
        <w:br/>
        <w:t>Совет дела»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м акта добровольцев может стать и обращение руководителя или педагога школы к учащимся с целью приглашения школьников для участия в том или ином деле, проводимом в школе или классе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Обработка полученных результатов.</w:t>
      </w:r>
      <w:r>
        <w:rPr>
          <w:rFonts w:cs="Arial" w:ascii="Arial" w:hAnsi="Arial"/>
          <w:sz w:val="24"/>
          <w:szCs w:val="24"/>
        </w:rPr>
        <w:t xml:space="preserve"> Необходимо вес</w:t>
        <w:softHyphen/>
        <w:t>ти учет добровольного участия каждого учащегося в про</w:t>
        <w:softHyphen/>
        <w:t>водимых делах и мероприятиях, что может стать основа</w:t>
        <w:softHyphen/>
        <w:t>нием для оценки общественной активности школьников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связи между активностью учеников и их предпочтениями в выборе направленности (познаватель</w:t>
        <w:softHyphen/>
        <w:t>ной, героико-патриотической, шефской, развлекательной и т.д.) организуемых дел позволяет судить об интересах и мотивах участия детей в жизнедеятельности школьного (классного) сообщества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МЕТОДИКА3"/>
      <w:bookmarkStart w:id="5" w:name="МЕТОДИКА3"/>
      <w:bookmarkEnd w:id="5"/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«ЦВЕТИК-СЕМИЦВЕТИК» </w:t>
      </w:r>
    </w:p>
    <w:p>
      <w:pPr>
        <w:pStyle w:val="Normal"/>
        <w:ind w:left="360" w:right="345" w:firstLine="540"/>
        <w:rPr/>
      </w:pPr>
      <w:bookmarkStart w:id="6" w:name="МЕТОДИКА3"/>
      <w:bookmarkEnd w:id="6"/>
      <w:r>
        <w:rPr>
          <w:rFonts w:cs="Arial" w:ascii="Arial" w:hAnsi="Arial"/>
          <w:i/>
          <w:sz w:val="24"/>
          <w:szCs w:val="24"/>
        </w:rPr>
        <w:t>(составлена И.М. Витковской)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установить направленность интересов младших школьников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sz w:val="24"/>
          <w:szCs w:val="24"/>
        </w:rPr>
        <w:t>На уроке труда каждым учеником изготавливается цве</w:t>
        <w:softHyphen/>
        <w:t>ток со съемными лепестками. Затем учитель предлагает за</w:t>
        <w:softHyphen/>
        <w:t>писать на лепестках желания, исполнения которых детям хочется больше всего. Прежде чем записать желание на ле</w:t>
        <w:softHyphen/>
        <w:t>пестке, надо поставить порядковый номер. Таким обра</w:t>
        <w:softHyphen/>
        <w:t>зом, каждый ребенок сформулирует 7 желаний, которые будут им же проранжированы.</w:t>
      </w:r>
    </w:p>
    <w:p>
      <w:pPr>
        <w:pStyle w:val="Normal"/>
        <w:ind w:left="360" w:right="345" w:firstLine="540"/>
        <w:rPr/>
      </w:pPr>
      <w:r>
        <w:rPr/>
        <w:t>Обработка полученных результатов. Для анализа ре</w:t>
        <w:softHyphen/>
        <w:t>зультатов удобно составить таблицу: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1421"/>
        <w:gridCol w:w="1277"/>
        <w:gridCol w:w="1018"/>
      </w:tblGrid>
      <w:tr>
        <w:trPr>
          <w:trHeight w:val="67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ания</w:t>
            </w:r>
          </w:p>
        </w:tc>
      </w:tr>
      <w:tr>
        <w:trPr>
          <w:trHeight w:val="595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еб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одных и близки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ласса и школ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я людей</w:t>
            </w:r>
          </w:p>
        </w:tc>
      </w:tr>
      <w:tr>
        <w:trPr>
          <w:trHeight w:val="6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нтонова А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bookmarkStart w:id="7" w:name="МЕТОДИКА4"/>
      <w:bookmarkEnd w:id="7"/>
      <w:r>
        <w:rPr>
          <w:rFonts w:cs="Arial" w:ascii="Arial" w:hAnsi="Arial"/>
          <w:b/>
          <w:sz w:val="24"/>
          <w:szCs w:val="24"/>
        </w:rPr>
        <w:t>МЕТОДИКА ВЫЯВЛЕНИЯ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b/>
          <w:sz w:val="24"/>
          <w:szCs w:val="24"/>
        </w:rPr>
        <w:t>КОММУНИКАТИВНЫХ СКЛОННОСТЕЙ УЧАЩИХСЯ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Start w:id="8" w:name="МЕТОДИКА4"/>
      <w:bookmarkEnd w:id="8"/>
      <w:r>
        <w:rPr>
          <w:rFonts w:cs="Arial" w:ascii="Arial" w:hAnsi="Arial"/>
          <w:i/>
          <w:sz w:val="24"/>
          <w:szCs w:val="24"/>
        </w:rPr>
        <w:t>(составлена на основе материалов пособия Р. В. Овчаровой «Справочная книга школьного психолога»)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определить уровень коммуникативных склонно</w:t>
        <w:softHyphen/>
        <w:t>стей учащихся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мся предлагается выполнить следующую инст</w:t>
        <w:softHyphen/>
        <w:t>рукцию: «Вам необходимо ответить на 20 вопросов. Сво</w:t>
        <w:softHyphen/>
        <w:t>бодно выражайте свое мнение по каждому из них и от</w:t>
        <w:softHyphen/>
        <w:t>вечайте на них только «да» или «нет». Если Ваш ответ на вопрос положителен, то в соответствующей клетке листа поставьте знак «+», если отрицательный, то «—». Пред</w:t>
        <w:softHyphen/>
        <w:t>ставьте себе типичные ситуации и не задумывайтесь над деталями, не затрачивайте много времени на обдумыва</w:t>
        <w:softHyphen/>
        <w:t>ние, отвечайте быстро».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ам удается склонить большинство своих товарищей к принятию ими Вашего мнения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озникли некоторые помехи в осуществлении Ваших намерений, то легко ли Вы отступаете от заду</w:t>
        <w:softHyphen/>
        <w:t>манного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е ли Вы придумывать или организовывать со своими товарищами различные игры и развлечения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откладываете на другие дни те дела, кото</w:t>
        <w:softHyphen/>
        <w:t>рые нужно было выполнить сегодня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итесь ли Вы добиться, чтобы Ваши товарищи действовали в соответствии с Вашим мнением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 ли, что у Вас не бывает конфликтов с товари</w:t>
        <w:softHyphen/>
        <w:t>щами из-за невыполнения ими своих обещаний, обяза</w:t>
        <w:softHyphen/>
        <w:t>тельств, обязанностей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в решении важных дел принимаете ини</w:t>
        <w:softHyphen/>
        <w:t>циативу на себя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а ли, что Вы обычно плохо ориентируетесь вне знакомой для Вас обстановке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ает ли у Вас раздражение, если Нам не удается закончить начатое дело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а ли, что Вы утомляетесь от частого общения с товарищами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проявляете инициативу при решении вопросов, затрагивающих интересы Наших товарищей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 ли, что Вы резко стремитесь к доказательству своей правоты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е ли Вы участие в общественной работе в школе (классе)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опаздываете на деловые встречи, свидания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оказываетесь в центре внимания своих товарищей?</w:t>
      </w:r>
    </w:p>
    <w:p>
      <w:pPr>
        <w:pStyle w:val="Normal"/>
        <w:numPr>
          <w:ilvl w:val="0"/>
          <w:numId w:val="5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56"/>
        <w:gridCol w:w="1272"/>
        <w:gridCol w:w="577"/>
      </w:tblGrid>
      <w:tr>
        <w:trPr>
          <w:trHeight w:val="2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Обработка полученных результатов.</w:t>
      </w:r>
      <w:r>
        <w:rPr>
          <w:rFonts w:cs="Arial" w:ascii="Arial" w:hAnsi="Arial"/>
          <w:sz w:val="24"/>
          <w:szCs w:val="24"/>
        </w:rPr>
        <w:t xml:space="preserve"> Показатель выра</w:t>
        <w:softHyphen/>
        <w:t>женности коммуникативных склонностей определяется по сумме положительных ответов на вопросы 1, 3, 5, 7, 9, 11, 13, 15, 17, 19 и отрицательных ответов на вопросы 2, 4, 6, 8, 10, 12, 14, 16, 18, 20, разделенной на 20. По полученно</w:t>
        <w:softHyphen/>
        <w:t>му таким образом показателю можно судить об уровне раз</w:t>
        <w:softHyphen/>
        <w:t>вития коммуникативных способностей ребенка: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— 0,1—0,45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среднего — 0,46—0,55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уровень — 0,56—0,65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 среднего — 0,66—0,75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— 0,76—1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/>
      </w:pPr>
      <w:bookmarkStart w:id="9" w:name="МЕТОДИКА5"/>
      <w:bookmarkEnd w:id="9"/>
      <w:r>
        <w:rPr>
          <w:rFonts w:cs="Arial" w:ascii="Arial" w:hAnsi="Arial"/>
          <w:b/>
          <w:sz w:val="24"/>
          <w:szCs w:val="24"/>
        </w:rPr>
        <w:t>МЕТОДИКА ИЗУЧЕНИЯ ОБЩЕЙ САМОЭФФЕКТИВНОСТИ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Start w:id="10" w:name="МЕТОДИКА5"/>
      <w:bookmarkEnd w:id="10"/>
      <w:r>
        <w:rPr>
          <w:rFonts w:cs="Arial" w:ascii="Arial" w:hAnsi="Arial"/>
          <w:i/>
          <w:sz w:val="24"/>
          <w:szCs w:val="24"/>
        </w:rPr>
        <w:t>(составлена Р. Шварцер, М. Ерусалем, В. Ромек)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выявить уровень самоэффективности личности учащегося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Процедура:</w:t>
      </w:r>
      <w:r>
        <w:rPr>
          <w:rFonts w:cs="Arial" w:ascii="Arial" w:hAnsi="Arial"/>
          <w:sz w:val="24"/>
          <w:szCs w:val="24"/>
        </w:rPr>
        <w:t xml:space="preserve"> Ученикам предлагается прослушать или прочитать 10 ут</w:t>
        <w:softHyphen/>
        <w:t>верждений и оценить степень своего согласия с их содер</w:t>
        <w:softHyphen/>
        <w:t>жанием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я как следует постараюсь, то я всегда найду решение даже сложным проблемам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не что-либо мешает, то я все же нахожу пути достижения своей цели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довольно просто удается достичь своих целей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ожиданных ситуациях я всегда знаю, как я дол</w:t>
        <w:softHyphen/>
        <w:t>жен себя вести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редвиденно возникающих трудностях я верю, что смогу с ними справиться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я приложу достаточно усилий, то смогу спра</w:t>
        <w:softHyphen/>
        <w:t>виться с большинством проблем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тов к любым трудностям, поскольку полагаюсь на собственные способности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ередо мной встает какая-либо проблема, то я обычно нахожу несколько вариантов ее решения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огу что-либо придумать даже в безвыходных на первый взгляд ситуациях.</w:t>
      </w:r>
    </w:p>
    <w:p>
      <w:pPr>
        <w:pStyle w:val="Normal"/>
        <w:numPr>
          <w:ilvl w:val="0"/>
          <w:numId w:val="1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бычно способен держать ситуацию под контро</w:t>
        <w:softHyphen/>
        <w:t>лем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ивании учащиеся пользуются следующей шка</w:t>
        <w:softHyphen/>
        <w:t>ло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о неверно;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ва ли вер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всего вер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 верно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Обработка полученных результатов.</w:t>
      </w:r>
      <w:r>
        <w:rPr>
          <w:rFonts w:cs="Arial" w:ascii="Arial" w:hAnsi="Arial"/>
          <w:sz w:val="24"/>
          <w:szCs w:val="24"/>
        </w:rPr>
        <w:t xml:space="preserve"> Подсчитывается среднее арифметическое набранных баллов, которое и по</w:t>
        <w:softHyphen/>
        <w:t>зволяет определить уровень общей самоэффективности личности учащегося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bookmarkStart w:id="11" w:name="МЕТОДИКА6"/>
      <w:bookmarkEnd w:id="11"/>
      <w:r>
        <w:rPr>
          <w:rFonts w:cs="Arial" w:ascii="Arial" w:hAnsi="Arial"/>
          <w:b/>
          <w:sz w:val="24"/>
          <w:szCs w:val="24"/>
        </w:rPr>
        <w:t>МЕТОДИКА ИЗУЧЕНИЯ СОЦИАЛИЗИРОВАННОСТИ ЛИЧНОСТИ УЧАЩЕГОСЯ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Start w:id="12" w:name="МЕТОДИКА6"/>
      <w:bookmarkEnd w:id="12"/>
      <w:r>
        <w:rPr>
          <w:rFonts w:cs="Arial" w:ascii="Arial" w:hAnsi="Arial"/>
          <w:i/>
          <w:sz w:val="24"/>
          <w:szCs w:val="24"/>
        </w:rPr>
        <w:t>(разработана М.И. Рожковым)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выявить уровень социальной адаптированности, активности, автономности и нравственной воспитаннос</w:t>
        <w:softHyphen/>
        <w:t>ти учащихся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Процедура:</w:t>
      </w:r>
      <w:r>
        <w:rPr>
          <w:rFonts w:cs="Arial" w:ascii="Arial" w:hAnsi="Arial"/>
          <w:sz w:val="24"/>
          <w:szCs w:val="24"/>
        </w:rPr>
        <w:t xml:space="preserve"> Учащимся предлагается прочитать (прослушать) 20 суж</w:t>
        <w:softHyphen/>
        <w:t>дений и оценить степень своего согласия с их содержани</w:t>
        <w:softHyphen/>
        <w:t>ем по следующей шкале: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— всегда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— почти всегда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— иногда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— очень редко;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— никогда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юсь слушаться во всем своих учителей и роди</w:t>
        <w:softHyphen/>
        <w:t>телей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то бы я ни взялся — добиваюсь успеха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мею прощать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тремлюсь поступать так же, как и все мои товарищи,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ю, что делать людям добро — это главное в жизни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юсь поступать так, чтобы меня хвалили окру</w:t>
        <w:softHyphen/>
        <w:t>жающие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юсь с товарищами, отстаиваю свое мнение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я что-то задумал, то обязательно сделаю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нравится помогать другим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хочется, чтобы со мной все дружили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не не нравятся люди, то я не буду с ними об</w:t>
        <w:softHyphen/>
        <w:t>щаться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юсь всегда побеждать и выигрывать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живаю неприятности других, как свой.   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юсь не ссориться с товарищами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4"/>
        </w:numPr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юсь защищать тех, кого обижают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быстрее и легче проводить обработку результатов, необходимо изготовить для каждого учащегося бланк (табл.), в котором против номера суждения может быть поставлена оценка:</w:t>
      </w:r>
    </w:p>
    <w:tbl>
      <w:tblPr>
        <w:tblW w:w="7705" w:type="dxa"/>
        <w:jc w:val="left"/>
        <w:tblInd w:w="2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460"/>
        <w:gridCol w:w="1595"/>
        <w:gridCol w:w="1595"/>
        <w:gridCol w:w="1595"/>
      </w:tblGrid>
      <w:tr>
        <w:trPr>
          <w:trHeight w:val="307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17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right="345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Обработка полученных результатов.</w:t>
      </w:r>
      <w:r>
        <w:rPr>
          <w:rFonts w:cs="Arial" w:ascii="Arial" w:hAnsi="Arial"/>
          <w:sz w:val="24"/>
          <w:szCs w:val="24"/>
        </w:rPr>
        <w:t xml:space="preserve"> Среднюю оцен</w:t>
        <w:softHyphen/>
        <w:t>ку социальной адаптированности учащихся получают сло</w:t>
        <w:softHyphen/>
        <w:t>жением всех оценок первой строчки и делением этой сум</w:t>
        <w:softHyphen/>
        <w:t>мы на пять. Оценка автономности высчитывается на осно</w:t>
        <w:softHyphen/>
        <w:t>ве аналогичных операций со второй строчкой. Оценка социальной активности - с третьей. Оценка привержен</w:t>
        <w:softHyphen/>
        <w:t>ности детей гуманистическим нормам жизнедеятельности (нравственности) - с четвертой. Если получаемый коэф</w:t>
        <w:softHyphen/>
        <w:t>фициент больше трех, можно констатировать высокую сте</w:t>
        <w:softHyphen/>
        <w:t>пень социализированности ребенка; если же он больше двух, но меньше трех, это свидетельствует о средней сте</w:t>
        <w:softHyphen/>
        <w:t>пени развития социальных качеств. Если коэффициент ока</w:t>
        <w:softHyphen/>
        <w:t>жется меньше двух баллов, то можно предположить, что отдельный учащийся (или группа учеников) имеет низ</w:t>
        <w:softHyphen/>
        <w:t>кий уровень социальной адаптированности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  <w:sz w:val="24"/>
          <w:szCs w:val="24"/>
        </w:rPr>
      </w:pPr>
      <w:bookmarkStart w:id="13" w:name="МЕТОДИКА7"/>
      <w:bookmarkEnd w:id="13"/>
      <w:r>
        <w:rPr>
          <w:rFonts w:cs="Arial" w:ascii="Arial" w:hAnsi="Arial"/>
          <w:b/>
          <w:sz w:val="24"/>
          <w:szCs w:val="24"/>
        </w:rPr>
        <w:t>МЕТОДИКА «АВТОПОРТРЕТ-КОЛЛАЖ»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bookmarkStart w:id="14" w:name="МЕТОДИКА7"/>
      <w:bookmarkEnd w:id="14"/>
      <w:r>
        <w:rPr>
          <w:rFonts w:cs="Arial" w:ascii="Arial" w:hAnsi="Arial"/>
          <w:i/>
          <w:sz w:val="24"/>
          <w:szCs w:val="24"/>
        </w:rPr>
        <w:t xml:space="preserve">(составлена педагогами лицея № 21 г. Пскова) </w:t>
      </w:r>
    </w:p>
    <w:p>
      <w:pPr>
        <w:pStyle w:val="Normal"/>
        <w:ind w:left="360" w:right="345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выявить представления учащихся о себе самих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Процедура:</w:t>
      </w:r>
      <w:r>
        <w:rPr>
          <w:rFonts w:cs="Arial" w:ascii="Arial" w:hAnsi="Arial"/>
          <w:sz w:val="24"/>
          <w:szCs w:val="24"/>
        </w:rPr>
        <w:t xml:space="preserve"> Каждому ученику предлагается дома или на классном часе составить коллаж о самом себе. В справочной литера</w:t>
        <w:softHyphen/>
        <w:t>туре понятие «коллаж» определяется как прием в изобра</w:t>
        <w:softHyphen/>
        <w:t>зительном искусстве, заключающийся в наклеивании на какую-либо основу материалов, отличающихся от нее по цвету и фактуре, а также как произведение, исполненное в народной технике (Словарь иностранных слов и выра</w:t>
        <w:softHyphen/>
        <w:t>жений /Авт.-сост. Е.С. Зенович. М., 2003. С. 290). Для со</w:t>
        <w:softHyphen/>
        <w:t>ставления коллажа школьники чаще всего используют вырезки из старых журналов и газет. После подготовки ав</w:t>
        <w:softHyphen/>
        <w:t>топортретов организуется, с учетом согласия авторов, вы</w:t>
        <w:softHyphen/>
        <w:t>ставка и презентация изготовленных работ.</w:t>
      </w:r>
    </w:p>
    <w:p>
      <w:pPr>
        <w:pStyle w:val="Normal"/>
        <w:ind w:left="360" w:right="345" w:firstLine="540"/>
        <w:rPr/>
      </w:pPr>
      <w:r>
        <w:rPr>
          <w:rFonts w:cs="Arial" w:ascii="Arial" w:hAnsi="Arial"/>
          <w:i/>
          <w:sz w:val="24"/>
          <w:szCs w:val="24"/>
        </w:rPr>
        <w:t>Анализ творческих работ.</w:t>
      </w:r>
      <w:r>
        <w:rPr>
          <w:rFonts w:cs="Arial" w:ascii="Arial" w:hAnsi="Arial"/>
          <w:sz w:val="24"/>
          <w:szCs w:val="24"/>
        </w:rPr>
        <w:t xml:space="preserve"> Особое внимание педагог об</w:t>
        <w:softHyphen/>
        <w:t>ращает на те детали автопортрета, которые для учащихся являются наиболее важными и характеризующими их ин</w:t>
        <w:softHyphen/>
        <w:t>дивидуальность. Автопортрет в целом и его отдельные де</w:t>
        <w:softHyphen/>
        <w:t>тали позволяют воспитателю уточнить свои представле</w:t>
        <w:softHyphen/>
        <w:t>ния о каждом воспитаннике, его ценностных ориентациях, интересах и увлечениях.</w:t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</w:rPr>
      </w:pPr>
      <w:hyperlink w:anchor="_top">
        <w:r>
          <w:rPr>
            <w:rStyle w:val="InternetLink"/>
            <w:rFonts w:cs="Arial" w:ascii="Arial" w:hAnsi="Arial"/>
            <w:b/>
          </w:rPr>
          <w:t>В НАЧАЛО ДОКУМЕНТА</w:t>
        </w:r>
      </w:hyperlink>
    </w:p>
    <w:p>
      <w:pPr>
        <w:pStyle w:val="Normal"/>
        <w:ind w:left="360" w:right="34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4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26:00Z</dcterms:created>
  <dc:creator>алексеева</dc:creator>
  <dc:description/>
  <cp:keywords/>
  <dc:language>en-US</dc:language>
  <cp:lastModifiedBy>Анна</cp:lastModifiedBy>
  <dcterms:modified xsi:type="dcterms:W3CDTF">2008-02-19T21:37:00Z</dcterms:modified>
  <cp:revision>10</cp:revision>
  <dc:subject/>
  <dc:title/>
</cp:coreProperties>
</file>