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езультатах прохождения студентам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а факультета филологии и журналистики</w:t>
      </w:r>
    </w:p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тней педагогической практики</w:t>
      </w:r>
    </w:p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050303 «Иностранный язык с дополнительной специальностью»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2"/>
          <w:szCs w:val="22"/>
        </w:rPr>
        <w:t xml:space="preserve">сроки практики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июнь  2008 год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5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7"/>
        <w:gridCol w:w="3723"/>
        <w:gridCol w:w="12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ак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ва Полина</w:t>
            </w:r>
          </w:p>
        </w:tc>
        <w:tc>
          <w:tcPr>
            <w:tcW w:w="3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а Ма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Соф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рковная Окса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 № 1 Североморск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б Ан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а Нас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 Натал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8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чинина И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на Вале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ьевая И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лова Ю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омиссия МГПУ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 Ма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 № 1 Североморск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</w:tr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цева Надя</w:t>
            </w:r>
          </w:p>
        </w:tc>
        <w:tc>
          <w:tcPr>
            <w:tcW w:w="3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ушкина Ка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 Росляково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Але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 № 1 Североморск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данова О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Ка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Сафоново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шенко Александ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амов Арту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Плоскинная Ма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У СОШ 4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Скобченко И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а Натал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кова Натал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Яковлева Ма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У СОШ 23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дашкина Алина</w:t>
            </w:r>
          </w:p>
        </w:tc>
        <w:tc>
          <w:tcPr>
            <w:tcW w:w="3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5 Апатиты Мур</w:t>
            </w:r>
          </w:p>
        </w:tc>
        <w:tc>
          <w:tcPr>
            <w:tcW w:w="1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Тан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 Оленегорск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кова Нас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кова Крист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!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ская Ка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3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ча Натал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аджий Ан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О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никова Марг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6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жикова Ле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шкинина Александ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льдинская СОШ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а Полина</w:t>
            </w:r>
          </w:p>
        </w:tc>
        <w:tc>
          <w:tcPr>
            <w:tcW w:w="3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 Мар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1 Ниж Нов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 Нас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урина Эльви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 Дар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!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зченко Окса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0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зов Макси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евероморец Гелендж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лина Кат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Рябикова Александ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У СОШ № 4 Оленегорск Му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а О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4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ин Витал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Мурман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332"/>
        <w:rPr/>
      </w:pPr>
      <w:r>
        <w:rPr/>
        <w:t xml:space="preserve">Методист   </w:t>
      </w:r>
    </w:p>
    <w:p>
      <w:pPr>
        <w:pStyle w:val="Normal"/>
        <w:ind w:left="0" w:right="0" w:firstLine="6332"/>
        <w:rPr/>
      </w:pPr>
      <w:r>
        <w:rPr/>
        <w:t>Саврасова А.Н.</w:t>
      </w:r>
    </w:p>
    <w:p>
      <w:pPr>
        <w:pStyle w:val="Normal"/>
        <w:ind w:left="0" w:right="0" w:firstLine="6332"/>
        <w:rPr/>
      </w:pPr>
      <w:r>
        <w:rPr/>
        <w:t>25.09.08 г.</w:t>
      </w:r>
    </w:p>
    <w:p>
      <w:pPr>
        <w:pStyle w:val="Normal"/>
        <w:ind w:left="0" w:right="0" w:firstLine="6332"/>
        <w:rPr/>
      </w:pPr>
      <w:r>
        <w:rPr/>
      </w:r>
    </w:p>
    <w:p>
      <w:pPr>
        <w:pStyle w:val="Normal"/>
        <w:ind w:left="0" w:right="0" w:firstLine="6332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836"/>
        <w:jc w:val="both"/>
        <w:rPr/>
      </w:pPr>
      <w:r>
        <w:rPr>
          <w:color w:val="008000"/>
          <w:sz w:val="22"/>
          <w:szCs w:val="22"/>
        </w:rPr>
        <w:t>Воспитателями выражены следующие пожелания студента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щательнее продумывать типы и структуру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нимать на себя руководство проводимыми событ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работе с детьми быть более инициатив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ть более эмоциона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лательно прислушиваться к точке зрения взрослых.</w:t>
      </w:r>
    </w:p>
    <w:p>
      <w:pPr>
        <w:pStyle w:val="Normal"/>
        <w:ind w:left="0" w:right="0" w:firstLine="8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836"/>
        <w:jc w:val="both"/>
        <w:rPr/>
      </w:pPr>
      <w:r>
        <w:rPr>
          <w:sz w:val="22"/>
          <w:szCs w:val="22"/>
        </w:rPr>
        <w:t xml:space="preserve">По итогам работы несколько студентов получили не только высокие оценки старших коллег, но и </w:t>
      </w:r>
      <w:r>
        <w:rPr>
          <w:color w:val="008000"/>
          <w:sz w:val="22"/>
          <w:szCs w:val="22"/>
        </w:rPr>
        <w:t>приглашение к дальнейшему сотрудничеству</w:t>
      </w:r>
      <w:r>
        <w:rPr>
          <w:sz w:val="22"/>
          <w:szCs w:val="22"/>
        </w:rPr>
        <w:t xml:space="preserve">: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яшенко А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замов А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хлова М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ерковная О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дашкина А.В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анцева А.И., 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  <w:t>Колесник А.В.</w:t>
      </w:r>
    </w:p>
    <w:p>
      <w:pPr>
        <w:pStyle w:val="Normal"/>
        <w:ind w:left="0" w:right="0" w:firstLine="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Практика глазами студентов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высказали подавляющим большинством удовлетворение первой работой с детьми. В размышлениях по поводу итогов практики многие указывают на приобретенный ценный опыт, не только педагогический, но и жизненный. Отмечают изменения в собственном мировоззрении, расширении спектра умений (большей частью профессиональных).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Надежды сбылись. Я нашла себя, я повзрослела. Я уверен в том, чего я хочу от жизни — куда и когда я пойду работать. К тому я получила колоссальный опыт!</w:t>
      </w:r>
      <w:r>
        <w:rPr>
          <w:sz w:val="22"/>
          <w:szCs w:val="22"/>
        </w:rPr>
        <w:t>» Боброва Д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В итоге все получилось лучше, чем я рассчитывала; смогла найти контакт с детьми. Но самое главное — это приобретение ценнейшего опыта взаимодействия, который можно извлечь только из практики». Москвина В.»Сейчас, прокручивая все собятия леьа в голове, я понимаю, что очень много надо было изменить, многого нужно было не говорить, а многое — сказать. Но тем не менее, я осталась очень довольной. Самое главное, я перестала бояться детей, у меня появилась уверенность в себе, и конечно, что ребята остались довольны общением со мной, а я — с ними — самая лучшая награда за труд</w:t>
      </w:r>
      <w:r>
        <w:rPr>
          <w:sz w:val="22"/>
          <w:szCs w:val="22"/>
        </w:rPr>
        <w:t>» Скобченко И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начала мне казалось, что у меня ничего не получается, однако к концу практики я поняла, что хочу еще! Мне нравиться работать с детьми; даже отпетые хулиганы участвовали в организованных мной мероприятиях. Я многое взяла на заметку из работы моих воспитателей, узнала много нового, приобрела новый опыт многому научилась</w:t>
      </w:r>
      <w:r>
        <w:rPr>
          <w:sz w:val="22"/>
          <w:szCs w:val="22"/>
        </w:rPr>
        <w:t>». Плоскинная М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 одной стороны, мои надежды сбылись. А с другой стороны, я поняла, что не пойду работать в школу. Детям нужно отдавать себя полностью, а на это нужно очень много сил, энергии, их необходимо любить. Меня хватит совсем на чуть-чуть, я слишком близко к сердцу все воспринимаю. А если относиться к этому как к работе... Не хочу превратиться в робота. Как гласит пословица» можно привести коня к водопою, но нельзя заставить его пить...</w:t>
      </w:r>
      <w:r>
        <w:rPr>
          <w:sz w:val="22"/>
          <w:szCs w:val="22"/>
        </w:rPr>
        <w:t>» Колесник Н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«Д</w:t>
      </w:r>
      <w:r>
        <w:rPr>
          <w:i/>
          <w:iCs/>
          <w:sz w:val="22"/>
          <w:szCs w:val="22"/>
        </w:rPr>
        <w:t>а, мои надежды сбылись и я получила огромный опыт в моей жизни, я очень рада, что его получила (при том положительный). Как здорово, что университет представляет такую возможность студентам!</w:t>
      </w:r>
      <w:r>
        <w:rPr>
          <w:sz w:val="22"/>
          <w:szCs w:val="22"/>
        </w:rPr>
        <w:t>» Петлина 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ами высказаны слова признательности своим воспитателям, также методистам практики. </w:t>
      </w:r>
    </w:p>
    <w:sectPr>
      <w:type w:val="nextPage"/>
      <w:pgSz w:w="11906" w:h="16838"/>
      <w:pgMar w:left="1134" w:right="1134" w:gutter="0" w:header="0" w:top="611" w:footer="0" w:bottom="11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8:44Z</dcterms:created>
  <dc:creator/>
  <dc:description/>
  <dc:language>en-US</dc:language>
  <cp:lastModifiedBy/>
  <cp:revision>0</cp:revision>
  <dc:subject/>
  <dc:title/>
</cp:coreProperties>
</file>